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Кукс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0.2017 гр. Кукси *** **********, яка зареєстрована за адресою: м. Кременчук, вул. *********, буд. **, кв. *,                   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9.10.2017 (№ 01-39/1720), рішення комісії з питань захисту прав дитини виконавчого комітету Кременчуцької міської ради Полтавської області (витяг з протоколу  № 33 від 20.10.2017), керуючись ст.ст. 34, 52, 53, 59 Закону України «Про місцеве самоврядування в Україні», ст. 177 Сімейного кодексу України,   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ксі *** ********** на здійснення державної реєстрації права власності від імені малолітнього Кукси ***** *********, **.**.**** р.н., на квартиру №** в будинку **** по провулку ********* в        м. Кременчуці, що перебуває у спільній сумісній власності Кукси *** ******* (мати дитини) та малолітнього Кукси **** *****, **.**.**** р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6:00Z</dcterms:created>
  <dc:creator>User</dc:creator>
  <dc:description/>
  <dc:language>en-US</dc:language>
  <cp:lastModifiedBy>Admin</cp:lastModifiedBy>
  <cp:lastPrinted>2017-10-04T15:36:00Z</cp:lastPrinted>
  <dcterms:modified xsi:type="dcterms:W3CDTF">2017-11-08T14:26:00Z</dcterms:modified>
  <cp:revision>2</cp:revision>
  <dc:subject/>
  <dc:title>АВТОЗАВОДСЬКА  РАЙОННА  РАДА</dc:title>
</cp:coreProperties>
</file>