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06.11.2017                                                                                 № 1229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укладання договор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діл спадкового май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від 12.09.2017 гр. Коробки ****** *************, який зареєстрований за адресою: м. Кременчук, провулок *********, буд. ***, кв. **, про надання дозволу на укладення договору про поділ спадкового майна, враховуючи подання служби у справах дітей Автозаводської районної адміністрації виконавчого комітету Кременчуцької міської ради від 15.09.2017 (№ 01-39/1481), рішення комісії з питань захисту прав дитини виконавчого комітету Кременчуцької міської ради Полтавської області (витяг з протоколу  № 29 від 20.09.2017), керуючись ст.ст. 34, 52, 53, 59 Закону України                    «Про місцеве самоврядування в Україні»,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               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Надати дозвіл гр. Коробці ******* ********** на укладення договору про поділ спадкового майна між гр. Коробкою ********* ************* та малолітніми Коробкою ********* *********, **.**.**** р.н., і Коробкою ********* **********, **.**.**** р.н., в наступному порядк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1. Малолітній Коробці ********* *********, **.**.**** р.н., перейде у власність наступне майн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1/2 частка квартири № ** в будинку № ** по провулку ********** в м. Кременчуці Полтавської області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2. Малолітній Коробці ******* *********, **.**.**** р.н., перейде у власність наступне майно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вартира № ** в будинку № *** по провулку *********** в                     м. Кременчуці Полтавської області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3. Гр. Коробці ******** ********* перейде у власність наступне майно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арткові рахунки, відкриті в ПАТ КБ «ПРИВАТБАНК», з належними відсотками, компенсаціями та індексаціями до них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4:18:00Z</dcterms:created>
  <dc:creator>User</dc:creator>
  <dc:description/>
  <dc:language>en-US</dc:language>
  <cp:lastModifiedBy>Admin</cp:lastModifiedBy>
  <cp:lastPrinted>2017-09-21T09:28:00Z</cp:lastPrinted>
  <dcterms:modified xsi:type="dcterms:W3CDTF">2017-11-08T14:18:00Z</dcterms:modified>
  <cp:revision>2</cp:revision>
  <dc:subject/>
  <dc:title>АВТОЗАВОДСЬКА  РАЙОННА  РАДА</dc:title>
</cp:coreProperties>
</file>