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едо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9.2017 гр. Федорова ******** ************* та гр. Федорової ******* ******, які зареєстровані за адресою: м. Кременчук, вул. 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5.09.2017 (№ 01-39/1539), рішення комісії з питань захисту прав дитини виконавчого комітету Кременчуцької міської ради Полтавської області (витяг з протоколу  № 30 від 27.09.2017), керуючись ст.ст. 34, 52, 53, 59 Закону України                   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Федорову ******** ********* та гр. Федоровій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6 частки квартири № *** в будинку № ** по вулиці ******* в м. Кременчуці, що належить малолітній Федоровій **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 по вулиці ********** в м. Кременчуці, що належить Федорову ********** ******** (батько дитини), від імені малолітньої Федорової **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User</dc:creator>
  <dc:description/>
  <dc:language>en-US</dc:language>
  <cp:lastModifiedBy>Admin</cp:lastModifiedBy>
  <cp:lastPrinted>2017-07-31T09:42:00Z</cp:lastPrinted>
  <dcterms:modified xsi:type="dcterms:W3CDTF">2017-11-08T14:15:00Z</dcterms:modified>
  <cp:revision>2</cp:revision>
  <dc:subject/>
  <dc:title>АВТОЗАВОДСЬКА  РАЙОННА  РАДА</dc:title>
</cp:coreProperties>
</file>