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№ 12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рухомог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укс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2.09.2017 гр. Кукси *** ********, яка зареєстрована в м. Кременчуці по вул. *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5.09.2017 (№ 01-39/1551), рішення комісії з питань захисту прав дитини виконавчого комітету Кременчуцької міської ради Полтавської області (витяг з протоколу № 30 від 27.09.2017), керуючись ст.ст. 34, 52, 53, 59 Закону України «Про місцеве самоврядування в Україні», ст. 177 Сімейного кодексу України, ст. 17 Закону України «Про охорону дитинства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Куксі 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 частки рухомого майна у вигляді транспортного засобу: автомобіля марки ВАЗ-21154, випуску 2011 року, шасі (кузов) № ************, тип ТЗ загальний легковий седан-В, колір сірий, реєстраційний номер ***********, від імені малолітнього Кукси ****** *********, **.**.**** р.н., яку він успадкував після смерті батька Кукси ***** ********* (свідоцтво про право на спадщину за законом від **.**.***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гр. Куксу *** ******** зарахувати кошти від продажу 1/2 частки транспортного засобу на поточний рахунок, відкритий у банківській установі на ім’я Кукси ****** *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Куксу *** **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3:00Z</dcterms:created>
  <dc:creator>User</dc:creator>
  <dc:description/>
  <dc:language>en-US</dc:language>
  <cp:lastModifiedBy>Admin</cp:lastModifiedBy>
  <cp:lastPrinted>2017-08-30T11:03:00Z</cp:lastPrinted>
  <dcterms:modified xsi:type="dcterms:W3CDTF">2017-11-08T14:13:00Z</dcterms:modified>
  <cp:revision>2</cp:revision>
  <dc:subject/>
  <dc:title>АВТОЗАВОДСЬКА  РАЙОННА  РАДА</dc:title>
</cp:coreProperties>
</file>