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№ 122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тань *.*. та Ротан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5.09.2017 гр. Ротань **** ********, яка зареєстрована за адресою: м. Кременчук, проспект ***********, буд. ***, та  гр. Ротаня ********** **********, який зареєстрований за адресою:                  м. Кременчук, проспект ******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9.2017 (№ 01-39/1538), рішення комісії з питань захисту прав дитини виконавчого комітету Кременчуцької міської ради Полтавської області (витяг з протоколу № 30 від 27.09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отань **** ******* та гр. Ротаню 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укладання договору дарування 2/3 часток житлового будинку № *** з господарськими будівлями по проспекту ********** в м. Кременчуці та                2/3 часток земельної ділянки площею *** кв.м, яка розташована по проспекту **********, *** в м. Кременчуці Полтавської області, кадастровий номер ************:**:***:****, що належать Гавві ******** ***********, право користування якими мають малолітні Ротань ******** ************, **.**.**** р.н., та Ротань ******* *********, **.**.**** р.н., на ім’я Гавви ******** *************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8:00Z</dcterms:created>
  <dc:creator>User</dc:creator>
  <dc:description/>
  <dc:language>en-US</dc:language>
  <cp:lastModifiedBy>Admin</cp:lastModifiedBy>
  <cp:lastPrinted>2017-09-28T13:40:00Z</cp:lastPrinted>
  <dcterms:modified xsi:type="dcterms:W3CDTF">2017-11-08T12:38:00Z</dcterms:modified>
  <cp:revision>2</cp:revision>
  <dc:subject/>
  <dc:title>АВТОЗАВОДСЬКА  РАЙОННА  РАДА</dc:title>
</cp:coreProperties>
</file>