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17                                                                                 № 12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Слободні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9.09.2017 гр. Слободніченко ****** *******, яка зареєстрована за адресою: м. Кременчук, вул. ********, буд. **, кв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2.09.2017 (№ 01-39/1524), рішення комісії з питань захисту прав дитини виконавчого комітету Кременчуцької міської                   ради Полтавської області (витяг з протоколу № 30 від 27.09.2017), керуючись     ст.ст. 34, 52, 53, 59 Закону України «Про місцеве самоврядування в Україні»,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лободніченко **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квартири № *** в будинку № ** по вулиці ******** в м. Кременчуці, що належить Слободніченко ********** ********* та Слободніченко ********* *********, право користування якою має малолітня Слободніченко ********* 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квартири № ** в будинку                № ** по вулиці ****** в м. Кременчуці, що належить Кригіну ******** **********, на ім’я Слободніченко ******** **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5:00Z</dcterms:created>
  <dc:creator>User</dc:creator>
  <dc:description/>
  <dc:language>en-US</dc:language>
  <cp:lastModifiedBy>Admin</cp:lastModifiedBy>
  <cp:lastPrinted>2017-09-28T13:45:00Z</cp:lastPrinted>
  <dcterms:modified xsi:type="dcterms:W3CDTF">2017-11-08T12:35:00Z</dcterms:modified>
  <cp:revision>2</cp:revision>
  <dc:subject/>
  <dc:title>АВТОЗАВОДСЬКА  РАЙОННА  РАДА</dc:title>
</cp:coreProperties>
</file>