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неповнолітнього Зу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9.2017 гр. Зуєвої ****** **********, яка зареєстрована за адресою: м. Кременчук, вул. *************, буд. **, кв. **, та неповнолітнього Зуєва ******** **********, який зареєстрований за адресою: м. Кременчук, вул. ********, буд. *, кв. **, про надання дозволу дати згоду неповнолітньому Зуєву 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9.2017 (№ 01-39/1522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Зуєвій ****** ********* дати згоду неповнолітньому Зуєву *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Київській в м. Кременчуці, власником якої є Мусевіч ***** ********* (баба дитини), на ім’я неповнолітнього Зуєва ******* 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2:00Z</dcterms:created>
  <dc:creator>User</dc:creator>
  <dc:description/>
  <dc:language>en-US</dc:language>
  <cp:lastModifiedBy>Admin</cp:lastModifiedBy>
  <cp:lastPrinted>2017-09-28T13:20:00Z</cp:lastPrinted>
  <dcterms:modified xsi:type="dcterms:W3CDTF">2017-11-08T12:32:00Z</dcterms:modified>
  <cp:revision>2</cp:revision>
  <dc:subject/>
  <dc:title>АВТОЗАВОДСЬКА  РАЙОННА  РАДА</dc:title>
</cp:coreProperties>
</file>