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6.11.2017                                                                                  № 1220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 гр. Васильєвої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ст. 19, 150, 164, 165 Сімейного кодексу України,                ст.ст. 8, 10, 12 Закону України «Про охорону дитинства», ст.ст. 34, 52, 53, 59 Закону України «Про місцеве самоврядування в Україні», враховуючи висновок служби у справах дітей Автозаводської районної адміністрації виконавчого комітету Кременчуцької міської ради від 25.09.2017 (№ 01-39/1541) та рішення комісії з питань захисту прав дитини виконавчого комітету Кременчуцької міської ради Полтавської області (витяг з протоколу № 30 від 27.09.2017), виконавчий комітет Кременчуцької міської ради Полтавської області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висновок органу опіки та піклування виконавчого комітету Кременчуцької міської ради Полтавської області про доцільність позбавлення батьківських прав гр. Васильєвої ******** ************ відносно неповнолітньої доньки Васильєвої ********* **************, **.**.**** р.н., та малолітньої доньки Васильєвої **** ********, **.**.**** р.н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В.О.МАЛЕЦЬКИЙ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06:00Z</dcterms:created>
  <dc:creator>User</dc:creator>
  <dc:description/>
  <dc:language>en-US</dc:language>
  <cp:lastModifiedBy>Admin</cp:lastModifiedBy>
  <cp:lastPrinted>2017-09-21T08:17:00Z</cp:lastPrinted>
  <dcterms:modified xsi:type="dcterms:W3CDTF">2017-11-08T09:06:00Z</dcterms:modified>
  <cp:revision>2</cp:revision>
  <dc:subject/>
  <dc:title>АВТОЗАВОДСЬКА  РАЙОННА  РАДА</dc:title>
</cp:coreProperties>
</file>