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30.10.2017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>№ 11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7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на 2017 рік по Центру надання адміністративних послуг у місті Кременчуці (Печериця Т.В.)      КФК 341018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бюджетні асигнування загального фонду по КЕКВ 2240 «Оплата послуг (крім комунальних)» на суму 25 000 (двадцять п’ять тисяч)</w:t>
      </w:r>
      <w:r>
        <w:rPr>
          <w:szCs w:val="28"/>
        </w:rPr>
        <w:t> </w:t>
      </w:r>
      <w:r>
        <w:rPr>
          <w:szCs w:val="28"/>
          <w:lang w:val="uk-UA"/>
        </w:rPr>
        <w:t>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25 000 (двадцять п’ять тисяч) грн. на придбання офісної техн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Збільшити передачу коштів із загального фонду міського бюджету до спеціального фонду (бюджету розвитку) на суму 25 000 (двадцять п’ять тисяч)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1:00Z</dcterms:created>
  <dc:creator>work</dc:creator>
  <dc:description/>
  <cp:keywords/>
  <dc:language>en-US</dc:language>
  <cp:lastModifiedBy>Пользователь</cp:lastModifiedBy>
  <cp:lastPrinted>2017-10-30T08:04:00Z</cp:lastPrinted>
  <dcterms:modified xsi:type="dcterms:W3CDTF">2017-11-08T07:53:00Z</dcterms:modified>
  <cp:revision>27</cp:revision>
  <dc:subject/>
  <dc:title>Про проведення міжрегіонального</dc:title>
</cp:coreProperties>
</file>