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0.10.2017                                                                                          № 116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>в м. Кременчуці на один рік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7-19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 1067, товариству з обмеженою відповідальністю «Рекламна агенція «Промо-Люкс» за адресою розташування реклами: вул. Першотравнева, біля буд. № 4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07-01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66, фізичній особі-підприємцю Кондратцю Сергію Петровичу за адресою розташування реклами: перехрестя вул. Ярмаркової та вул. Салган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7-21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втохімкомплект Кременчук» за адресою розташування реклами: просп. Лесі Українки, на буд. № 119, загальною площею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</w:t>
      </w:r>
      <w:r>
        <w:rPr>
          <w:lang w:val="uk-UA"/>
        </w:rPr>
        <w:t>1.4. № 0406-49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вул. Велика набережна, навпроти АЗС, район перехрестя з                вул. Миколи Кучми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506-10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проспект Свободи, біля буд. № 8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306-61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проспект Лесі Українки, район буд. № 6 по вул. Генерала Карбише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111-60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проспект Лесі Українки, район буд. № 6 по вул. Генерала Карбишева, загальною площею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306-57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проспект Лесі Українки, район буд. № 1 у кварталі 274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306-50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проспект Лесі Українки, район буд. № 104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306-54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вул. Першотравнева, район перехрестя з вул. Небесної Сотн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4:00Z</dcterms:created>
  <dc:creator>krygin</dc:creator>
  <dc:description/>
  <cp:keywords/>
  <dc:language>en-US</dc:language>
  <cp:lastModifiedBy>cherchenko</cp:lastModifiedBy>
  <cp:lastPrinted>2017-10-30T11:57:00Z</cp:lastPrinted>
  <dcterms:modified xsi:type="dcterms:W3CDTF">2017-11-03T07:34:00Z</dcterms:modified>
  <cp:revision>22</cp:revision>
  <dc:subject/>
  <dc:title>Тимчасово користуватися “Типовими правилами розміщення зовнішнь</dc:title>
</cp:coreProperties>
</file>