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10.2017</w:t>
        <w:tab/>
        <w:tab/>
        <w:tab/>
        <w:tab/>
        <w:tab/>
        <w:tab/>
        <w:tab/>
        <w:tab/>
        <w:tab/>
        <w:tab/>
        <w:tab/>
        <w:t>№ 118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автобусний маршрут № 1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 xml:space="preserve">У зв’язку з закінченням терміну дії договору </w:t>
      </w:r>
      <w:r>
        <w:rPr>
          <w:szCs w:val="28"/>
          <w:lang w:val="uk-UA"/>
        </w:rPr>
        <w:t xml:space="preserve">на виконання транспортних послуг щодо перевезення пасажирів на міських маршрутах м. Кременчука від 27.08.2012 № 24 з товариством з обмеженою відповідальністю «АТП-15307» на міському автобусному маршруті № 12 «Льотний коледж – Кар’єр», </w:t>
      </w:r>
      <w:r>
        <w:rPr>
          <w:lang w:val="uk-UA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Повторно оголосити конкурс по визначенню перевізника на право здійснення перевезення пасажирів на об’єкт конкурсу № 1 (міський автобусний маршрут № 12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2) в                  м. Кременчуці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, на об’єкт конкурсу № 1 (міський автобусний маршрут № 12) в м. 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у розмірі 151 неоподатковуваний мініму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12)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5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отний коледж - кар’є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35 до 10:20 та з 14:25 до 18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35 до 10:20 та з 14:25 до 18: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, на об’єкт конкурсу № 1 (міський автобусний маршрут № 12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8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78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78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392,2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178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392,26 = 2175,28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2175,2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391,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2175,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391,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2566,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7-10-03T15:15:00Z</cp:lastPrinted>
  <dcterms:modified xsi:type="dcterms:W3CDTF">2017-11-02T13:54:00Z</dcterms:modified>
  <cp:revision>168</cp:revision>
  <dc:subject/>
  <dc:title>Про міські маршрути</dc:title>
</cp:coreProperties>
</file>