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0.2017</w:t>
        <w:tab/>
        <w:tab/>
        <w:tab/>
        <w:tab/>
        <w:tab/>
        <w:tab/>
        <w:tab/>
        <w:tab/>
        <w:tab/>
        <w:tab/>
        <w:tab/>
        <w:t>№118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ідновлення н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ях елементів благоустрою (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у м. Кременчуці (нове будівництво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ідновлення на прибудинковій території елементів благоустрою (дитячих майданчиків) в районі житлового будинку № 24 по проспекту Лесі Українки     в м. Кременчуці (нове будівництво)», розроблену комунальним госпрозрахунковим підприємством «Креміньміськпроект»,  з такими техніко -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,8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60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,37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,896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ідновлення на прибудинковій території елементів благоустрою (дитячих майданчиків) в районі житлових будинків № 11 та № 11-А  по вул. Молодіжній    в м. Кременчуці (нове будівництво)», розроблену комунальним госпрозрахунковим підприємством «Креміньміськпроект», з такими техніко 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470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59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,516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89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ідновлення на прибудинковій території елементів благоустрою (дитячих майданчиків) в районі житлового будинку  № 3 по вул. Молодіжній                        в м. Кременчуці (нове будівництво)», розроблену комунальним госпрозрахунковим підприємством «Креміньміськпроект», з такими техніко 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,88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0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,64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ідновлення на прибудинковій території елементів благоустрою (дитячих майданчиків) в районі житлового будинку  № 7 в кварталі 297                                   в м. Кременчуці (нове будівництво)», розроблену комунальним госпрозрахунковим підприємством «Креміньміськпроект», з такими техніко -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,54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701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303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4,538           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39:00Z</dcterms:created>
  <dc:creator>Приемная</dc:creator>
  <dc:description/>
  <cp:keywords/>
  <dc:language>en-US</dc:language>
  <cp:lastModifiedBy>User</cp:lastModifiedBy>
  <cp:lastPrinted>2017-10-25T12:37:00Z</cp:lastPrinted>
  <dcterms:modified xsi:type="dcterms:W3CDTF">2017-11-02T09:09:00Z</dcterms:modified>
  <cp:revision>3</cp:revision>
  <dc:subject/>
  <dc:title>Про делегування комунальному виробничому</dc:title>
</cp:coreProperties>
</file>