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0.10.2017</w:t>
        <w:tab/>
        <w:t>№ 1176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76 482,00 грн., виділених на придбання спецтехніки та спецобладнання для комунального підприємства «Благоустрій Кременчу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ПКВКМБ 4016010 «Забезпечення надійного та безперебійного функціонування житлово-експлуатаційного господарства» на суму 65 000,00 грн., виділених на проекти та влаштування пандусів до житлових будинків, в яких проживають особи з обмеженими можливост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060 «Благоустрій міст, сіл, селищ» на суму        135 700,00 грн., виділених на капітальний ремонт електромереж зовнішнього освітлення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бюджетні асигнування спеціального фонду (бюджету розвитку) по К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на суму 349 300,00 грн., виділених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бюджетні асигнування спеціального фонду (бюджету розвитку) по КПКВКМБ 4016021 «</w:t>
      </w:r>
      <w:r>
        <w:rPr>
          <w:rFonts w:cs="Times New Roman" w:ascii="Times New Roman" w:hAnsi="Times New Roman"/>
          <w:iCs/>
        </w:rPr>
        <w:t>Капітальний ремонт житлового             фонду</w:t>
      </w:r>
      <w:r>
        <w:rPr>
          <w:rFonts w:cs="Times New Roman" w:ascii="Times New Roman" w:hAnsi="Times New Roman"/>
        </w:rPr>
        <w:t>» на суму 1 </w:t>
      </w:r>
      <w:r>
        <w:rPr>
          <w:rFonts w:cs="Times New Roman" w:ascii="Times New Roman" w:hAnsi="Times New Roman"/>
          <w:lang w:val="ru-RU"/>
        </w:rPr>
        <w:t>600 000</w:t>
      </w:r>
      <w:r>
        <w:rPr>
          <w:rFonts w:cs="Times New Roman" w:ascii="Times New Roman" w:hAnsi="Times New Roman"/>
        </w:rPr>
        <w:t>,00 грн., виділених на капітальний ремонт внутрішньоквартальних проходів та проїздів</w:t>
      </w:r>
      <w:r>
        <w:rPr>
          <w:rFonts w:cs="Times New Roman" w:ascii="Times New Roman" w:hAnsi="Times New Roman"/>
          <w:lang w:val="ru-RU"/>
        </w:rPr>
        <w:t xml:space="preserve">, та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lang w:val="ru-RU"/>
        </w:rPr>
        <w:t>136 7</w:t>
      </w:r>
      <w:r>
        <w:rPr>
          <w:rFonts w:cs="Times New Roman" w:ascii="Times New Roman" w:hAnsi="Times New Roman"/>
        </w:rPr>
        <w:t>00,00 грн., виділених на капітальний ремонт житлового фонд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загального фонду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1 500 000,00 грн. на виплату заробітної плати для Кременчуцького комунального автотранспортного підприємства 1628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1.8. Збільшити бюджетні асигнування загального фонду по КПКВКМБ 4016060 «</w:t>
      </w:r>
      <w:r>
        <w:rPr>
          <w:rFonts w:cs="Times New Roman" w:ascii="Times New Roman" w:hAnsi="Times New Roman"/>
          <w:color w:val="000000"/>
        </w:rPr>
        <w:t>Благоустрій міст, сіл, селищ» на суму 863 182,00 грн. на реалізацію заходів Програми діяльності та розвитку комунального підприємства «Благоустрій Кременчука» на 2017 рік для комунального підприємства «Благоустрій Кременчука»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меншити передачу коштів із загального фонду бюджету до спеціального фонду (бюджету розвитку) на </w:t>
      </w:r>
      <w:r>
        <w:rPr>
          <w:rFonts w:cs="Times New Roman" w:ascii="Times New Roman" w:hAnsi="Times New Roman"/>
          <w:color w:val="000000"/>
        </w:rPr>
        <w:t xml:space="preserve">суму </w:t>
      </w:r>
      <w:r>
        <w:rPr>
          <w:rFonts w:cs="Times New Roman" w:ascii="Times New Roman" w:hAnsi="Times New Roman"/>
          <w:color w:val="000000"/>
          <w:lang w:val="ru-RU"/>
        </w:rPr>
        <w:t>2 233 182</w:t>
      </w:r>
      <w:r>
        <w:rPr>
          <w:rFonts w:cs="Times New Roman" w:ascii="Times New Roman" w:hAnsi="Times New Roman"/>
          <w:color w:val="000000"/>
        </w:rPr>
        <w:t>,00 грн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0-26T15:56:00Z</cp:lastPrinted>
  <dcterms:modified xsi:type="dcterms:W3CDTF">2017-11-02T08:23:00Z</dcterms:modified>
  <cp:revision>209</cp:revision>
  <dc:subject/>
  <dc:title/>
</cp:coreProperties>
</file>