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0.10.2017                                                                                     № 118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 перерозподіл бюджетних асигнувань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их в міському бюдже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.Кременчука на 2017 рі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ст.ст. 23,78 Бюджетного кодексу України,  ст. 28 Закону України «Про місцеве самоврядування в Україні», враховуючи звернення  комунального підприємства «Кременчуцький центр міжнародних зв’язків та економічного  розвитку  міста   «Кременчук    Інвест» від 03 жовтня 2017 року № 03/455, з метою забезпечення ефективного, результативного  і цільового 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Кременчука на 2017 рік, по головному розпоряднику бюджетних кощ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ind w:right="-8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спеціального фонду міського бюджету по ТПКВКМБ 0318600 на 80000 грн. (вісімдесят тисяч гривень) КЕК 3210.</w:t>
      </w:r>
    </w:p>
    <w:p>
      <w:pPr>
        <w:pStyle w:val="Normal"/>
        <w:ind w:right="-8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бюджетні асигнування загального фонду міського бюджету  по ТПКВКМБ 0318600 на 80000 грн. (вісімдесят тисяч гривень) КЕК 2610 для утримання КП </w:t>
      </w:r>
      <w:r>
        <w:rPr>
          <w:color w:val="000000"/>
          <w:sz w:val="28"/>
          <w:szCs w:val="28"/>
          <w:lang w:val="uk-UA"/>
        </w:rPr>
        <w:t>«Кременчуцький центр міжнародних зв’язків та економічного розвитку міста «Кременчук Інвест» та проведення заходів.</w:t>
      </w:r>
    </w:p>
    <w:p>
      <w:pPr>
        <w:pStyle w:val="Normal"/>
        <w:ind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еншити передачу із загального фонду до спеціального фонду  (бюджету розвитку) на 80000 грн.(вісімдесят тисяч гривень)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3. Фінансовому 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2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рішення відповідно до вимог законодавства.</w:t>
        <w:tab/>
      </w:r>
    </w:p>
    <w:p>
      <w:pPr>
        <w:pStyle w:val="Normal"/>
        <w:tabs>
          <w:tab w:val="clear" w:pos="708"/>
          <w:tab w:val="left" w:pos="7020" w:leader="none"/>
        </w:tabs>
        <w:ind w:right="-142" w:hanging="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5. Затвердити рішення на черговій сесії міської ради. </w:t>
      </w:r>
    </w:p>
    <w:p>
      <w:pPr>
        <w:pStyle w:val="Normal"/>
        <w:tabs>
          <w:tab w:val="clear" w:pos="708"/>
          <w:tab w:val="left" w:pos="7020" w:leader="none"/>
        </w:tabs>
        <w:ind w:righ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6</w:t>
      </w:r>
      <w:r>
        <w:rPr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рішення покласти на першого заступника міського голови Пелипенка В.М. </w:t>
      </w:r>
    </w:p>
    <w:p>
      <w:pPr>
        <w:pStyle w:val="Normal"/>
        <w:ind w:righ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8:00Z</dcterms:created>
  <dc:creator>kononova</dc:creator>
  <dc:description/>
  <cp:keywords/>
  <dc:language>en-US</dc:language>
  <cp:lastModifiedBy>kononova</cp:lastModifiedBy>
  <dcterms:modified xsi:type="dcterms:W3CDTF">2017-11-01T07:08:00Z</dcterms:modified>
  <cp:revision>2</cp:revision>
  <dc:subject/>
  <dc:title>Про  перерозподіл бюджетних асигнувань,</dc:title>
</cp:coreProperties>
</file>