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7.2012                                                                                            №  670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ь виконавч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</w:p>
    <w:p>
      <w:pPr>
        <w:pStyle w:val="Normal"/>
        <w:spacing w:lineRule="auto" w:line="237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від 21.05.2010 №397, від 10.01.2012 №10,</w:t>
      </w:r>
    </w:p>
    <w:p>
      <w:pPr>
        <w:pStyle w:val="Normal"/>
        <w:spacing w:lineRule="auto" w:line="23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д 18.07.2011 №587, від 05.08.2011 №655,</w:t>
      </w:r>
    </w:p>
    <w:p>
      <w:pPr>
        <w:pStyle w:val="Normal"/>
        <w:spacing w:lineRule="auto" w:line="23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д 05.08.2011 №658, від 16.03.2012 №224</w:t>
      </w:r>
    </w:p>
    <w:p>
      <w:pPr>
        <w:pStyle w:val="Normal"/>
        <w:spacing w:lineRule="auto" w:line="23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lang w:val="uk-UA"/>
        </w:rPr>
        <w:t>Розглянувши клопотання товариства з обмеженою відповідальністю «КРІПТ-С», товариства з обмеженою відповідальністю «Голландські троянди» та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Ядрової Людмили Володимирівни</w:t>
      </w:r>
      <w:r>
        <w:rPr>
          <w:sz w:val="28"/>
          <w:lang w:val="uk-UA"/>
        </w:rPr>
        <w:t xml:space="preserve"> про переоформлення дозволів на розміщення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21.05.2010 №397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6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Сільгосппродукт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sz w:val="28"/>
          <w:lang w:val="uk-UA"/>
        </w:rPr>
        <w:t>«КРІПТ-С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10.01.2012 №10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1.2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фізичній особі-підприємцю Погрібній Юлії Олександрів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sz w:val="28"/>
          <w:lang w:val="uk-UA"/>
        </w:rPr>
        <w:t>товариству з обмеженою відповідальністю «Голландські троянди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18.07.2011 №587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1.3. слова</w:t>
      </w:r>
      <w:r>
        <w:rPr>
          <w:lang w:val="uk-UA"/>
        </w:rPr>
        <w:t xml:space="preserve">                 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Ядрову Антону Сергій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  <w:lang w:val="uk-UA"/>
        </w:rPr>
        <w:t>Ядровій Людмилі Володимирів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05.08.2011 №655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у на розміщення зовнішньої реклами в м. Кременчуці», а саме: в п.1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Ядрову Антону Сергій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  <w:lang w:val="uk-UA"/>
        </w:rPr>
        <w:t>Ядровій Людмилі Володимирів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05.08.2011 №658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1.1. слова</w:t>
      </w:r>
      <w:r>
        <w:rPr>
          <w:lang w:val="uk-UA"/>
        </w:rPr>
        <w:t xml:space="preserve">                 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Ядрову Антону Сергій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  <w:lang w:val="uk-UA"/>
        </w:rPr>
        <w:t>Ядровій Людмилі Володимирів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16.03.2012 №224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1.1., п.1.2., п.1.3., п.1.4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Ядрову Антону Сергій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  <w:lang w:val="uk-UA"/>
        </w:rPr>
        <w:t>Ядровій Людмилі Володимирів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2:00Z</dcterms:created>
  <dc:creator>krygin</dc:creator>
  <dc:description/>
  <cp:keywords/>
  <dc:language>en-US</dc:language>
  <cp:lastModifiedBy>cherchenko</cp:lastModifiedBy>
  <cp:lastPrinted>2012-07-05T17:04:00Z</cp:lastPrinted>
  <dcterms:modified xsi:type="dcterms:W3CDTF">2012-07-16T10:26:00Z</dcterms:modified>
  <cp:revision>11</cp:revision>
  <dc:subject/>
  <dc:title>Тимчасово користуватися “Типовими правилами розміщення зовнішнь</dc:title>
</cp:coreProperties>
</file>