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0.2017</w:t>
        <w:tab/>
        <w:tab/>
        <w:tab/>
        <w:tab/>
        <w:tab/>
        <w:tab/>
        <w:tab/>
        <w:tab/>
        <w:tab/>
        <w:tab/>
        <w:tab/>
        <w:t>№ 115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Аршин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я Аршинова ***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и, Іваненко ***** ************* померла **.**.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відоцтво про смерть: серія І-КЕ, № 356865, видане 25.07.2017 Кременчуцьким міським відділом державної реєстрації актів цивільного стану Головного територіального управління юстиції у Полтавській області);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про батька, Аршинова ********** ************, внесені відповідно до частини першої статті 135 Сімейного кодексу України  (довідка № 2497/12.27-04-31 від 29.09.2017 видана Кременчуцьким міським відділом державної реєстрації актів цивільного стану Головного територіального управління юстиції у Полтавській області)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Аршинова ******** 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є у сім’ї бабусі Іваненко ***** ******** за адресою: м. Кременчук, вул. ***** *********, буд. **, кв. **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організаційно-правових умов соціального захисту дітей-сиріт, дітей, позбавлених батьківського піклування», п. п. 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одання служби у справах дітей Крюківської районної адміністрації виконавчого комітету Кременчуцької міської ради від 03.10.2017 № 04-916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лолітн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шиновій ******** *************,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-сироти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шинової ******** *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7:00Z</dcterms:created>
  <dc:creator>DO1</dc:creator>
  <dc:description/>
  <cp:keywords/>
  <dc:language>en-US</dc:language>
  <cp:lastModifiedBy>new</cp:lastModifiedBy>
  <cp:lastPrinted>2017-09-13T14:36:00Z</cp:lastPrinted>
  <dcterms:modified xsi:type="dcterms:W3CDTF">2017-10-27T08:17:00Z</dcterms:modified>
  <cp:revision>2</cp:revision>
  <dc:subject/>
  <dc:title/>
</cp:coreProperties>
</file>