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8"/>
          <w:szCs w:val="28"/>
        </w:rPr>
        <w:t>23.10.2017                                                                                                            №</w:t>
      </w:r>
      <w:r>
        <w:rPr>
          <w:b/>
        </w:rPr>
        <w:t xml:space="preserve">1151 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'єктів фінансування та розміру бюджет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дтримки відповідно до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езпечення житлом учасникі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терористичної операції та членів їх сім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-2020 роки у м. Кременчуц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  м. Кременчуці»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  <w:br/>
        <w:t>м. Кременчуці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842"/>
        <w:gridCol w:w="1276"/>
        <w:gridCol w:w="1276"/>
        <w:gridCol w:w="1276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ннадій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3 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 703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9050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579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579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89103,3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</w: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Р.О.ПР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 соці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 виконавч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Admin</cp:lastModifiedBy>
  <cp:lastPrinted>2017-10-24T10:39:00Z</cp:lastPrinted>
  <dcterms:modified xsi:type="dcterms:W3CDTF">2017-10-27T06:01:00Z</dcterms:modified>
  <cp:revision>185</cp:revision>
  <dc:subject/>
  <dc:title>Про організацію виконання </dc:title>
</cp:coreProperties>
</file>