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18.10.2017                                                                                       №1133</w:t>
      </w:r>
    </w:p>
    <w:p>
      <w:pPr>
        <w:pStyle w:val="Normal"/>
        <w:jc w:val="both"/>
        <w:rPr>
          <w:b/>
          <w:b/>
          <w:color w:val="0070C0"/>
          <w:sz w:val="28"/>
          <w:szCs w:val="28"/>
          <w:lang w:val="ru-RU" w:eastAsia="ar-SA"/>
        </w:rPr>
      </w:pPr>
      <w:r>
        <w:rPr>
          <w:b/>
          <w:color w:val="0070C0"/>
          <w:sz w:val="28"/>
          <w:szCs w:val="28"/>
          <w:lang w:val="ru-RU"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міському бюджеті на 2017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ст. 23, 78 Бюджетного кодексу України, ст. 28 Закону України «Про місцеве самоврядування в Україні»,  з метою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розподілити бюджетні асигнування, затверджені в міському бюджеті на 2017 рік,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Зменшити бюджетні асигнування спеціального фонду головному розпоряднику бюджетних коштів виконавчому комітету  Кременчуцької міської ради Полтавської області (Малецький В.О.) в сумі 1 995 651, 29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грн., в тому числ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ТПКВКМБ 03 1 6310 «Реалізація заходів щодо інвестиційного розвитку території» (КЕКВ 3210) на суму 1 000 000, 00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ПКВКМБ 03 1 0170 «Організаційне, інформаційно-аналітичне та матеріально-технічне забезпечення діяльності обласної  ради, районної ради, районної у місті ради (у разі її створення), міської, селищної, сільської рад» (КЕКВ 3132)  на суму</w:t>
      </w:r>
      <w:r>
        <w:rPr>
          <w:szCs w:val="28"/>
        </w:rPr>
        <w:t xml:space="preserve"> </w:t>
      </w:r>
      <w:r>
        <w:rPr>
          <w:sz w:val="28"/>
          <w:szCs w:val="28"/>
        </w:rPr>
        <w:t>995 651, 29 гр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Збільшити бюджетні асигнування спеціального фонду головному розпоряднику бюджетних коштів Департаменту освіти виконавчого комітету Кременчуцької міської ради Полтавської області (Москалик Г.Ф.) по ТПКВКМБ 10 1 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 в сумі        1 995 651, 29 грн., в тому числі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Кременчуцькому навчально-виховному комплексу «Загальноосвітн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я – різнопрофільна гімназія» №5 імені Т.Г. Шевченка  Кременчуцької міської ради Полтавської області на відновлення елементів благоустрою (тротуарна доріжка) та заміни огороджувальної сітки навколо спортивного та волейбольно - баскетбольного майданчиків із штучним покриттям – 389 711, 18 грн. (КЕКВ 313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Кременчуцькому навчально-виховному комплексу «Загальноосвітн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тупенів – ліцей» № 11 Кременчуцької міської ради Полтавської області в сумі 1 605 940,11 грн., в т.ч.: на завершення робіт по капітальному ремонту внутрішніх приміщень – 1 092 503,11 грн. (КЕКВ 3132), на завершення робіт по реконструкції покрівлі – 513 437 грн. (КЕКВ 3142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Усанову О. П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ru-RU" w:eastAsia="ar-S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426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00:00Z</dcterms:created>
  <dc:creator>Секретар_2</dc:creator>
  <dc:description/>
  <cp:keywords/>
  <dc:language>en-US</dc:language>
  <cp:lastModifiedBy>sekretar</cp:lastModifiedBy>
  <cp:lastPrinted>2017-10-17T16:34:00Z</cp:lastPrinted>
  <dcterms:modified xsi:type="dcterms:W3CDTF">2017-10-26T13:25:00Z</dcterms:modified>
  <cp:revision>11</cp:revision>
  <dc:subject/>
  <dc:title> </dc:title>
</cp:coreProperties>
</file>