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10.2017                                                                                              № 1142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1. № 1206-04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, приватному акціонерному товариству «АвтоКрАЗ» за адресою розташування реклами: проспект Полтавський, район садиби № 6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2. № 1206-03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, приватному акціонерному товариству «АвтоКрАЗ» за адресою розташування реклами:     вул. Чумацький шлях, навпроти гаражного кооперативу, загальною площею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06-27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товариству з обмеженою відповідальністю «Рекламна агенція «Промо-Люкс» за адресою розташування реклами: перехрестя проспекту Свободи та вул. Гвардійської, 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06-26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товариству з обмеженою відповідальністю «Рекламна агенція «Промо-Люкс» за адресою розташування реклами: перехрестя вул. Першотраневої та вул. Гагаріна, 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3:00Z</dcterms:created>
  <dc:creator>krygin</dc:creator>
  <dc:description/>
  <cp:keywords/>
  <dc:language>en-US</dc:language>
  <cp:lastModifiedBy>cherchenko</cp:lastModifiedBy>
  <cp:lastPrinted>2017-10-23T13:09:00Z</cp:lastPrinted>
  <dcterms:modified xsi:type="dcterms:W3CDTF">2017-10-26T12:13:00Z</dcterms:modified>
  <cp:revision>12</cp:revision>
  <dc:subject/>
  <dc:title>Тимчасово користуватися “Типовими правилами розміщення зовнішнь</dc:title>
</cp:coreProperties>
</file>