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3.10.2017                                                                                                   № 1141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 № 0912-28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 № 0912-27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3. № 0912-26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 0912-25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№ 0912-24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12-23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7. № 0912-22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8. № 0912-21 на розміщення комплексу соціальної та комерційної реклами, виданий 28 вересня 2012 року на підставі рішення виконавчого комітету Кременчуцької міської ради Полтавської області від 28 вересня       2012 року № 985, товариству з обмеженою відповідальністю «Рекламна агенція «Промо-Люкс» за адресою розташування реклами: на розі вул.Республіканської та вул. Манагарова  (конструкція № 8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9:00Z</dcterms:created>
  <dc:creator>krygin</dc:creator>
  <dc:description/>
  <cp:keywords/>
  <dc:language>en-US</dc:language>
  <cp:lastModifiedBy>cherchenko</cp:lastModifiedBy>
  <cp:lastPrinted>2017-10-23T13:12:00Z</cp:lastPrinted>
  <dcterms:modified xsi:type="dcterms:W3CDTF">2017-10-26T12:09:00Z</dcterms:modified>
  <cp:revision>17</cp:revision>
  <dc:subject/>
  <dc:title>Тимчасово користуватися “Типовими правилами розміщення зовнішнь</dc:title>
</cp:coreProperties>
</file>