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23.10.2017  </w:t>
      </w: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u w:val="single"/>
          <w:lang w:val="uk-UA"/>
        </w:rPr>
        <w:t xml:space="preserve">  №1147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09.2017 №10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 78 Бюджетного кодексу України, ст.28 З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 відповідно до  акту перевірки від 22.09.2017 № 08-21/49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івнічно – Східним офісом Держаудитслужби в Полтавській області, з метою усунення недоліків, виявлених в ході проведення перевірки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28.09.2017 № 1043 «Про зменшення та перерозподіл бюджетних асигнувань в поточному році» , виклавши підпункт 2.2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2.2.Збільшити бюджетні асигнування загального фонду по ТКПКВКМБ 0310170 «Органи місцевого самоврядування», по КЕКВ 2240 «Оплата послуг (крім комунальних)» для проведення поточного ремонту на суму 68 850,63грн.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</w:t>
    </w:r>
    <w:r>
      <w:rPr>
        <w:lang w:val="uk-UA"/>
      </w:rPr>
      <w:t>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5:00Z</dcterms:created>
  <dc:creator>УНС</dc:creator>
  <dc:description/>
  <cp:keywords/>
  <dc:language>en-US</dc:language>
  <cp:lastModifiedBy>zaichenko</cp:lastModifiedBy>
  <cp:lastPrinted>2017-10-19T15:44:00Z</cp:lastPrinted>
  <dcterms:modified xsi:type="dcterms:W3CDTF">2017-10-26T10:56:00Z</dcterms:modified>
  <cp:revision>3</cp:revision>
  <dc:subject/>
  <dc:title/>
</cp:coreProperties>
</file>