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17                                                                                          № 11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.05.2017 № 432 «Про встановлення тариф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утримання будинків, споруд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удинкових територій товариству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Житлорембудсервіс» та товари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меженою відповідальністю «Місто для люд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товариства з обмеженою відповідальністю «Місто для людей Кременчук» від 18.10.2017 № 01-01/24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п.2 п.«а» ст.28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1.06.2011 № 869 «Про забезпечення єдиного підходу до формування тарифів на житлово-комунальні послуги», виконавчий комітет Кременчуцької міської ради Полтавської області</w:t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Внести зміни до рішення виконавчого комітету Кременчуцької міської ради Полтавської області від 17.05.2017 № 432 «Про встановлення тарифів  на послуги з утримання будинків, споруд та прибудинкових територій товариству з обмеженою  відповідальністю «Житлорембудсервіс» та товариству з обмеженою відповідальністю «Місто для людей Кременчук», виклавши рядок 205 в додатку 2 «</w:t>
      </w:r>
      <w:r>
        <w:rPr>
          <w:bCs/>
          <w:sz w:val="28"/>
          <w:szCs w:val="28"/>
          <w:lang w:val="uk-UA"/>
        </w:rPr>
        <w:t xml:space="preserve">Тарифи на послуги з утримання будинків, споруд та прибудинкових територій товариства з обмеженою відповідальністю «Місто для людей Кременчук» </w:t>
      </w:r>
      <w:r>
        <w:rPr>
          <w:sz w:val="28"/>
          <w:szCs w:val="28"/>
          <w:lang w:val="uk-UA"/>
        </w:rPr>
        <w:t xml:space="preserve">в новій редакції згідно з додатком.  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2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40"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1 з 4</w:t>
      </w:r>
      <w:r>
        <w:rPr>
          <w:bCs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720" w:leader="none"/>
        </w:tabs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(головний редактор Гамза Є.В.) у п’ятиденний термін з дня його прийняття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Рішення набирає чинності через 15 днів з моменту його оприлюднення.</w:t>
      </w:r>
    </w:p>
    <w:p>
      <w:pPr>
        <w:pStyle w:val="Style16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left="240"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680" w:right="5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2 з 4</w:t>
      </w:r>
      <w:r>
        <w:rPr>
          <w:bCs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,  споруд та прибудинкових територ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ариства з обмеженою відповідальністю «Місто для людей Кременчук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>
          <w:trHeight w:val="41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 грн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  <w:r>
              <w:rPr>
                <w:b/>
                <w:bCs/>
                <w:sz w:val="16"/>
                <w:szCs w:val="16"/>
                <w:lang w:val="uk-UA"/>
              </w:rPr>
              <w:t>,               грн.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 майданчиків), грн. без ПД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лення місць загального користування і підвалів та підкачування води , грн. без ПД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івартість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уток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, що пропонується для затвердження у  2017 році, 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в т.ч. для квартир, що не обслуговуються ліфт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-поверховий буди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20" w:right="-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3 з 4</w:t>
      </w:r>
      <w:r>
        <w:rPr>
          <w:bCs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7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1</w:t>
            </w: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7083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Р.О.ПРОЦЕНКО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  <w:tab/>
        <w:t xml:space="preserve">                                                 М.В.ЗДОЙМА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/>
      </w:pPr>
      <w:r>
        <w:rPr>
          <w:b/>
          <w:sz w:val="28"/>
          <w:szCs w:val="28"/>
          <w:lang w:val="uk-UA"/>
        </w:rPr>
        <w:t>В.о.начальника управління 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  <w:tab/>
        <w:t xml:space="preserve">                                                 К.В.БУТЕНКО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right="-10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4 з 4</w:t>
      </w:r>
      <w:r>
        <w:rPr>
          <w:bCs/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0:00Z</dcterms:created>
  <dc:creator>kononova</dc:creator>
  <dc:description/>
  <cp:keywords/>
  <dc:language>en-US</dc:language>
  <cp:lastModifiedBy>kononova</cp:lastModifiedBy>
  <cp:lastPrinted>2017-10-24T08:10:00Z</cp:lastPrinted>
  <dcterms:modified xsi:type="dcterms:W3CDTF">2017-10-26T11:06:00Z</dcterms:modified>
  <cp:revision>30</cp:revision>
  <dc:subject/>
  <dc:title> </dc:title>
</cp:coreProperties>
</file>