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ab/>
        <w:t>№ 6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сумлінну працю, високі показники в роботі, професіональні якості в наданні медичної допомоги населенню та з нагоди відзначення Дня медичного прац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бину Олену Миколаївну, старшу сестру медичну приймального відділення 1-ї міської лікарні ім. О.Т.Богаєвсь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ивенка Володимира Павловича, завідуючого анестезіологічним відділенням 2-ї міської лікарні, міського позаштатного анестезіоло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ельову Галину Олександрівну, головну медичну сестру 3-ї міської лікарн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обову Ольгу Вячеславівну, завідуючу спеціалізованим терапевтичним відділенням для реабілітації учасників ліквідації наслідків аварії на ЧАЕС 5-ї міської лікарн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стеренко Ірину Іванівну, завідуючу педіатричним відділенням міської дитячої лікарн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иченко Тамілу Валентинівну, старшу акушерку пологового відділення міського пологового будинк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вченко Світлану Андріївну, сестру медичну відділення загальної практики–сімейної медицини міської Автозаводської полікліні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харова Ільнура Мідхатовича, лікаря міської станції швидкої медичної допомог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убову Ганну Савеліївну, завідуючу лабораторією діагностики СНІДу Кременчуцької обласної станції переливання кров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чель Інну Юріївну, викладача терапії Кременчуцького медичного коледж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робець Ларису Тимофіївну, спеціаліста І категорії по роботі з документами відділу охорони здоров’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лмашнову Лідію Миколаївну, завідуючу централізованої санітарно–гігієнічної лабораторії Кременчуцької міської санітарно–епідеміологічної станції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а високий рівень підготовки та проведення </w:t>
      </w:r>
      <w:r>
        <w:rPr>
          <w:bCs/>
          <w:sz w:val="28"/>
          <w:szCs w:val="28"/>
          <w:lang w:val="uk-UA"/>
        </w:rPr>
        <w:t xml:space="preserve">Дня цивільної оборони в загальноосвітніх та професійно-технічних навчальних закладах міста Кременчука </w:t>
      </w:r>
      <w:r>
        <w:rPr>
          <w:sz w:val="28"/>
          <w:szCs w:val="28"/>
          <w:lang w:val="uk-UA"/>
        </w:rPr>
        <w:t xml:space="preserve">нагородит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вищого професійного училища № 7 (директор Несен Микола Григорович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ктив професійно-технічного училища № 22 (директор Гордієнко Алла Георгіївна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багаторічну сумлінну працю, високий професіоналізм, вагомий особистий внесок у справу навчання і виховання учнівської молоді та з нагоди 40-річчя з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Шаргородську Валентину Миколаївну, директора Кременчуцької загальноосвітньої школи І-ІІІ ступенів № 8 Кременчуцької міської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високі виробничі показники і професійну майстерність та з нагоди Дня автозаводу нагород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а Сергія Григоровича, налагоджувальника верстатів і маніпуляторів з програмним керуванням автоматного цеху агрегатного виробництва ПАТ «АвтоКрАЗ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анасьєву Надію Анатоліївну, начальника виробничо-диспетчерського бюро цеху складського господарства ПАТ «АвтоКрАЗ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активну громадську позицію, волонтерську діяльність, участь у благодійних заходах міста Кременчука та з нагоди Дня молоді нагород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иженко Анну, ученицю ліцею № 30, кращого волонтера акції «Серце до серц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Леця Владислава, учня ліцею при Кременчуцькому педагогічному училищі, </w:t>
      </w:r>
      <w:r>
        <w:rPr>
          <w:sz w:val="28"/>
          <w:szCs w:val="28"/>
          <w:lang w:val="uk-UA"/>
        </w:rPr>
        <w:t>кращого волонтера акції «Серце до серц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еснікова Анатолія, учня ЗОШ № 28, </w:t>
      </w:r>
      <w:r>
        <w:rPr>
          <w:sz w:val="28"/>
          <w:szCs w:val="28"/>
          <w:lang w:val="uk-UA"/>
        </w:rPr>
        <w:t>кращого волонтера акції «Серце до серц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Свинаренка Дениса Геннадійовича, учня ЗОШ № 22, </w:t>
      </w:r>
      <w:r>
        <w:rPr>
          <w:sz w:val="28"/>
          <w:szCs w:val="28"/>
          <w:lang w:val="uk-UA"/>
        </w:rPr>
        <w:t>кращого волонтера акції «Серце до серц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Радченко Аліну, студентку Кременчуцького національного університету імені Михайла Остроградського, </w:t>
      </w:r>
      <w:r>
        <w:rPr>
          <w:sz w:val="28"/>
          <w:szCs w:val="28"/>
          <w:lang w:val="uk-UA"/>
        </w:rPr>
        <w:t>кращого волонтера акції «Серце до серц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Сніщенко Ганну, ученицю ліцею № 4, </w:t>
      </w:r>
      <w:r>
        <w:rPr>
          <w:sz w:val="28"/>
          <w:szCs w:val="28"/>
          <w:lang w:val="uk-UA"/>
        </w:rPr>
        <w:t>кращого волонтера акції «Серце до серц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тефана Ігоря, учня колегіуму № 25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Калашникову Кристину, ученицю ПТУ № 7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ребкову Ксенію, ученицю ЗОШ № 16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Скирду Катерину, студентку Кременчуцького національного університету імені Михайла Остроградського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Остріковську Дар’ю Анатоліївну, ученицю ЗОШ № 1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Байко Олександру, ученицю ЗОШ № 12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Якімову Світлану, студентку Національного університету «Юридична академія України імені Ярослава Мудрого»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Щербака Олександра, учня ЗОШ № 16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Шихова Мурада, учня ліцею № 30, </w:t>
      </w:r>
      <w:r>
        <w:rPr>
          <w:sz w:val="28"/>
          <w:szCs w:val="28"/>
          <w:lang w:val="uk-UA"/>
        </w:rPr>
        <w:t>волонтера Молодіжного Парламенту Кременчу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високі спортивні досягнення, примноження спортивної слави міста Кременчука та з нагоди Дня молоді нагород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радяна Каро, вихованця КСЄ «Легіон», срібного призера Кубку Європи з дзюдо серед каде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у Альону, вихованку СК «Політехнік», бронзову призерку Чемпіонату світу з городкового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ргіну Світлану, вихованку СК «Політехнік», бронзову призерку Чемпіонату світу з городкового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єнка Антона, вихованця ДЮСШ № 2, переможця відбірного турніру на Чемпіонат світу з тхеквондо (ВТФ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имофієнка Олексія, вихованця ДЮСШ № 2, срібного призера Чемпіонату світу з тхеквондо(ВТФ) серед каде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Анастасію, вихованку СБК «Гранд», бронзову призерку Чемпіонату Європи з більяр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розвиток молодіжного руху КВН у місті Кременчуці, створення умов для творчого, інтелектуального і духовного розвитку кременчуцької молоді та з нагоди Дня молоді нагород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Ястребова Михайла, керівника Кременчуцької відкритої Ліги КВН «КаВлі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а Дмитра, керівника Першої Кременчуцької відкритої Ліги КВН «ТАЛАНТ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8. За довготривалу та плідну співпрацю під час реалізації міських молодіжних заходів та з нагоди Дня молоді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bCs/>
          <w:sz w:val="28"/>
          <w:szCs w:val="28"/>
          <w:lang w:val="uk-UA"/>
        </w:rPr>
        <w:t>Жукова</w:t>
      </w:r>
      <w:r>
        <w:rPr>
          <w:sz w:val="28"/>
          <w:szCs w:val="28"/>
          <w:lang w:val="uk-UA"/>
        </w:rPr>
        <w:t xml:space="preserve"> Кирила, комерційного директора радіостанції «Європа пла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9. За багаторічну активну підтримку благодійної акції «Серце до серця» у місті Кременчуці та з нагоди Дня молоді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bCs/>
          <w:sz w:val="28"/>
          <w:szCs w:val="28"/>
          <w:lang w:val="uk-UA"/>
        </w:rPr>
        <w:t>Чижову Анастасію</w:t>
      </w:r>
      <w:r>
        <w:rPr>
          <w:sz w:val="28"/>
          <w:szCs w:val="28"/>
          <w:lang w:val="uk-UA"/>
        </w:rPr>
        <w:t>, керівника студії танцю та фітнесу «Дегаже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високі культурні досягнення, натхненну, культурно-просвітницьку роботу з дітьми та молоддю, активну участь у культурному житті міста та з нагоди Дня молоді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sz w:val="28"/>
          <w:szCs w:val="28"/>
          <w:lang w:val="uk-UA"/>
        </w:rPr>
        <w:t>Гончарову Наталію Олександрівну, керівника підготовчої групи Зразкового театру сучасного танцю «Кіндер - сюрприз» Міського Палацу культур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іддану працю, творчий підхід до організації та проведення культурно-мистецьких заходів та з нагоди Дня молоді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П’ятницького Романа Валерійовича, техніка із звуку Міського Палацу культур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 особистий внесок з підготовки спортсменів до участі в Чемпіонатах  України 2011-2012 років з бодібілдингу, фітнесу та бодіфітнесу та з нагоди Дня молоді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Болтишеву Катерину Василівну, керівника спортивної секції «Міський центр культури і дозвілля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3. За вагомий внесок у справу виховання читачів-дітей, популяризацію української книги, творчу інноваційну діяльність, розробку та втілення пілотного проекту на час літніх канікул 2012 року «В Країну дитинства разом з книгою» та з нагоди Дня молоді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Вологодську Ірину Валеріївну, завідуючу відділом обслуговування дошкільників та учнів 1-4 класів Центральної міської дитячої бібліотеки ім. І.Ф. Торубари Централізованої бібліотечної системи для діте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 активну участь у громадському житті міста, участь у підготовці до друку краєзнавчого видання «Незвичайні особистості в історії Кременчука», підготовку наукової довідки «Чорнобильська трагедія в усній історії» та з нагоди Дня молоді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sz w:val="28"/>
          <w:szCs w:val="28"/>
          <w:lang w:val="uk-UA"/>
        </w:rPr>
        <w:t>Сидоркіну Анастасію Олександрівну, молодшого наукового співробітника відділу науково - освітньої роботи Кременчуцького краєзнавчого музе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 активну участь у громадському житті міста, участь у підготовці до друку краєзнавчого видання «Незвичайні особистості в історії Кременчука», організацію виставки художнього фото до Міжнародного дня матері, розробку циклу занять із народознавства та з нагоди Дня молоді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Дудник Наталію Григорівну, завідуючу відділом науково-освітньої роботи Кременчуцького краєзнавчого музе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 активну участь в реалізації міських молодіжних проектів та програм, розвиток учнівського самоврядування та з нагоди Дня молоді нагород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городську Анастасію, ученицю 10 класу ЗОШ № 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ова Владислава, учня 9 класу ЗОШ № 2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Катерину, ученицю 9 класу гімназії № 5 ім. Т.Г. Шевч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ук Анастасію, ученицю 9 класу ЗОШ № 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тіпова Олега Сергійовича, заступника директора ВСШ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7. За високий рівень вирішення актуальних завдань по комп’ютеризації закладів освіти міста, впровадження в навчально-виховний процес інформаційно-комп’ютерних технологій та з нагоди 30-річчя з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Носкіна В’ячеслава Олександровича, методиста Кременчуцького міського науково-методичного цент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8. За високий професіоналізм, особистий внесок у розвиток фізичної культури та спорту в загальноосвітніх навчальних закладах міста та з нагоди 45-річчя з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Кошляка Анатолія Юрійовича, методиста Кременчуцького міського науково-методичного цен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9. 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ного ювілею з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Диндікова Леоніда Лукича, тренера-викладача КЗФКіС МФК «Кремі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5:00Z</dcterms:created>
  <dc:creator>macak</dc:creator>
  <dc:description/>
  <cp:keywords/>
  <dc:language>en-US</dc:language>
  <cp:lastModifiedBy>evikonkom</cp:lastModifiedBy>
  <cp:lastPrinted>2012-07-02T11:40:00Z</cp:lastPrinted>
  <dcterms:modified xsi:type="dcterms:W3CDTF">2012-07-13T10:15:00Z</dcterms:modified>
  <cp:revision>2</cp:revision>
  <dc:subject/>
  <dc:title>Про   нагородження</dc:title>
</cp:coreProperties>
</file>