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8.10.2017</w:t>
        <w:tab/>
        <w:tab/>
        <w:tab/>
        <w:tab/>
        <w:tab/>
        <w:tab/>
        <w:tab/>
        <w:tab/>
        <w:tab/>
        <w:t>1120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42 «Реконструкція та реставрація інших об’єктів» в сумі 1 331 832,97 гр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Змен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  в сумі 17 767,2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 КТПКВКМБ 1010180 «Керівництво і управління у відповідній сфері у містах, селищах, селах» по КЕКВ 3110 «Придбання обладнання і предметів довгострокового  користування» в сумі 4 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 асигнування за КТПКВКМБ 1011010 «Дошкільна освіта» по КЕКВ 3132 «Капітальний ремонт інших  об’єктів»  в сумі  1 240 22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 асигнування за КТПКВКМБ 1011010 «Дошкільна освіта» по КЕКВ 3142 «Реконструкція та реставрація інших об’єктів»  в сумі  113 376,2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Катя</cp:lastModifiedBy>
  <cp:lastPrinted>2017-10-13T11:11:00Z</cp:lastPrinted>
  <dcterms:modified xsi:type="dcterms:W3CDTF">2017-10-24T12:33:00Z</dcterms:modified>
  <cp:revision>86</cp:revision>
  <dc:subject/>
  <dc:title>20</dc:title>
</cp:coreProperties>
</file>