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0.2017                                                                                                 № 11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збільшення загального обсяг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ів і видатків загального фонд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го бюджету на 2017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требу у медичній допомозі вагітним і породіллям мешканкам Козельщинського району у Міському пологовому будинку                       м. Кременчука, на підставі договору про передачу міжбюджетних трансфертів у 2017 році від 28.08.2017 року між Кременчуцькою міською радою Полтавської області і Козельщинською районною радою, керуючись ст. 93 Бюджетного кодексу України та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більшити загальний обсяг доходів і видатків загального фонду міського бюджету на 2017 рік на суму 20 000,00 грн. за рахунок «Інших субвенцій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районного бюджету Козельщинської районної державної адміністрації на утримання Міського пологового будинку м. Кременчука  відповідно до договору про передачу міжбюджетних трансфертів у 2017 ро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відповідні зміни до розпису доходів і видатків міського бюджету на 2017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– управлінню охорони здоров’я виконавчого комітету Кременчуцької міської ради Полтавської області (Петращук Д.О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прямовувати кошти субвенції  у сумі 20 000,00 грн. по бюджетній програмі 1412050 «Лікарсько-акушерська допомога вагітним, породіллям та новонародженим» КЕКВ 2282 «Окремі заходи по реалізації державних (регіональних) програм, не віднесені до заходів розвитку»  на утримання Міського пологового будинку м. Кременчу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Забезпечити цільове, своєчасне та ефективне використання коштів субвенції у 2017 роц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 П. та заступника міського голови – начальника фінансового управління виконавчого комітету Кременчуцької міської ради Неіленко Т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ab/>
        <w:tab/>
        <w:t>В.О.МАЛЕЦ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2:00Z</dcterms:created>
  <dc:creator>User</dc:creator>
  <dc:description/>
  <cp:keywords/>
  <dc:language>en-US</dc:language>
  <cp:lastModifiedBy>Admin</cp:lastModifiedBy>
  <cp:lastPrinted>2017-09-06T10:58:00Z</cp:lastPrinted>
  <dcterms:modified xsi:type="dcterms:W3CDTF">2017-10-24T12:59:00Z</dcterms:modified>
  <cp:revision>56</cp:revision>
  <dc:subject/>
  <dc:title>Про збільшення загального </dc:title>
</cp:coreProperties>
</file>