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23.10.2017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u w:val="single"/>
          <w:lang w:val="uk-UA"/>
        </w:rPr>
        <w:t>№114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 78 Бюджетного кодексу України, ст. 28 Закону України «Про місцеве самоврядування в Україні», враховуючи службову записку керівника апарату міського голови Пищити С.М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.10.2017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концертних заходів у рамках відзначення новорічних та різдвяних свят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40 «Оплата послуг (крім комунальних)» на суму 14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314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Філармонії, музичні колективи і ансамблі та інші мистецькі заклади та заходи» по КЕКВ 2240 «Оплата послуг (крім комунальних)» на суму 140 000 грн. для організації та проведення концертних заходів у рамках відзначення новорічних та різдвяних св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7:00Z</dcterms:created>
  <dc:creator>УНС</dc:creator>
  <dc:description/>
  <cp:keywords/>
  <dc:language>en-US</dc:language>
  <cp:lastModifiedBy>zaichenko</cp:lastModifiedBy>
  <cp:lastPrinted>2017-10-06T14:21:00Z</cp:lastPrinted>
  <dcterms:modified xsi:type="dcterms:W3CDTF">2017-10-24T13:01:00Z</dcterms:modified>
  <cp:revision>3</cp:revision>
  <dc:subject/>
  <dc:title/>
</cp:coreProperties>
</file>