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  <w:lang w:val="uk-UA"/>
        </w:rPr>
      </w:pPr>
      <w:r>
        <w:rPr/>
        <w:tab/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                                                                                  № 6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</w:t>
      </w:r>
      <w:r>
        <w:rPr>
          <w:b/>
          <w:sz w:val="28"/>
          <w:szCs w:val="28"/>
          <w:lang w:val="uk-UA"/>
        </w:rPr>
        <w:t xml:space="preserve">безоплатно </w:t>
      </w:r>
      <w:r>
        <w:rPr>
          <w:b/>
          <w:sz w:val="28"/>
          <w:szCs w:val="28"/>
        </w:rPr>
        <w:t xml:space="preserve">на балан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тового  до   експлуатації  об’єкту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«Капітальний ремонт  неврологіч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 Кременчуцької   перш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лікарні ім.О.Т.Богаєвського п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ул. 40 років Жовтня,60/1 у м.Кременчуці»</w:t>
      </w:r>
      <w:r>
        <w:rPr>
          <w:b/>
          <w:sz w:val="28"/>
          <w:szCs w:val="28"/>
        </w:rPr>
        <w:t xml:space="preserve"> </w:t>
      </w:r>
      <w:r>
        <w:rPr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1 ро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о капітальний ремонт  неврологічного відділення Кременчуцької першої міської лікарні ім.О.Т.Богаєвського по вул. 40 років Жовтня, 60/1 у м.Кременчуці  (декларація від 05.04.2012  № ПТ 14312052309).</w:t>
      </w:r>
    </w:p>
    <w:p>
      <w:pPr>
        <w:pStyle w:val="Normal"/>
        <w:ind w:right="-606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  рішенням   міської  ради  від 12 грудня 2000 року «Про визна-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ня    виконкому  Кременчуцької    міської   ради    меж    щодо     управління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м   та   щодо   відчуження  окремих    видів   майна,  яке   перебуває   на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 xml:space="preserve">балансі  комунальних  підприємств,  установ,  організацій   та    відноситься   до  комунальної  власності міста Кременчука»,  рішенням  Кременчуцької    міської 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21 квітня 2011 року "Про   порядок  списання  майна, яке   належить  до комунальної   власності    територіальної   громади   міста   Кременчука",   ст.30 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  України    «Про  місцеве    самоврядування    в   Україні»,    виконавчий   </w:t>
      </w:r>
    </w:p>
    <w:p>
      <w:pPr>
        <w:pStyle w:val="Normal"/>
        <w:ind w:right="-60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ітет   Кременчуцької  міської  ради Полтавської області   </w:t>
      </w:r>
      <w:r>
        <w:rPr>
          <w:b/>
          <w:sz w:val="28"/>
          <w:szCs w:val="28"/>
          <w:lang w:val="uk-UA"/>
        </w:rPr>
        <w:t>В И Р І Ш И В 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1. Виконавчому комітету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оплатно   на   баланс  Кременчуцькій  першій   міській лікарні ім.О.Т.Богаєвського готовий до  експлуатації   об’єкт  «Капітальний  ремонт    неврологічного  відділення    Кременчуцької   першої  міської   лікарні    ім.О.Т.Богаєвського  по   вул. 40   років   Жовтня,60/1   у   м.Кременчуці»   загальною   балансовою     вартістю 509 710,15 гривень  (п’ятсот дев’ять тисяч сімсот   десять    грн   15 коп.),    загальна   площа   будівлі     1086,3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 2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ременчуцькій   першій  міській   лікарні ім.О.Т.Богаєвського прийняти 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свій   баланс готовий    до    експлуатації      об’єкт  «Капітальний    ремонт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логічного     відділення     Кременчуцької     першої    міської   лікарні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О.Т.Богаєвського по вул. 40 років Жовтня, 60/1 у   м.Кременчуці»   загальною  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ою  вартістю    509 710,15  гривень  (п’ятсот дев’ять тисяч сімсотдесять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 15 коп.), загальна площа будівлі 1086,3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   за    виконанням    цього  рішення    покласти на заступника міського голови Музику Г.М.</w:t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          О.М.БАБАЄВ</w:t>
      </w:r>
      <w:r>
        <w:rPr>
          <w:lang w:val="uk-UA"/>
        </w:rPr>
        <w:t xml:space="preserve"> </w:t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84"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6:00Z</dcterms:created>
  <dc:creator>OTDEL</dc:creator>
  <dc:description/>
  <dc:language>en-US</dc:language>
  <cp:lastModifiedBy>my</cp:lastModifiedBy>
  <cp:lastPrinted>2002-01-01T06:10:00Z</cp:lastPrinted>
  <dcterms:modified xsi:type="dcterms:W3CDTF">2012-07-12T14:26:00Z</dcterms:modified>
  <cp:revision>3</cp:revision>
  <dc:subject/>
  <dc:title>Про передачу на  баланс  об’єкту</dc:title>
</cp:coreProperties>
</file>