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07.2012                                                                                       № 62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замовника  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вання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ого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ремонту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меморіальног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комплексу "Вічно живим" в м. Кременчуці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Керуючись  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</w:t>
      </w:r>
      <w:r>
        <w:rPr>
          <w:spacing w:val="-4"/>
          <w:sz w:val="28"/>
          <w:szCs w:val="28"/>
          <w:lang w:val="uk-UA"/>
        </w:rPr>
        <w:t xml:space="preserve">міське  управління  капітального будівництва» функції  замовника з проектування та     капітального    ремонту    меморіального    комплексу   "Вічно    живим"  </w:t>
      </w:r>
      <w:r>
        <w:rPr>
          <w:sz w:val="28"/>
          <w:szCs w:val="28"/>
          <w:lang w:val="uk-UA"/>
        </w:rPr>
        <w:t xml:space="preserve">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ременчуці 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 комунальне  виробниче   підприємство  «Кременчуцьке міське  управління  капітального будівництва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ати проектно-кошторисну документацію  на капітальний ремонт, провести експертизу та затвердити документацію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Оформити декларацію на виконання робіт, виконати  роботи  з капітального   ремонту   відповідно до   діючих   будівельних   норм та затвердженої    проектно-кошторисної   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дати  об’єкт    в   експлуатаці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  міського  голови   Музику  Г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           О.М.БАБАЄ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uk-UA"/>
        </w:rPr>
        <w:t>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0:00Z</dcterms:created>
  <dc:creator>Приемная</dc:creator>
  <dc:description/>
  <cp:keywords/>
  <dc:language>en-US</dc:language>
  <cp:lastModifiedBy>my</cp:lastModifiedBy>
  <cp:lastPrinted>2002-01-01T05:19:00Z</cp:lastPrinted>
  <dcterms:modified xsi:type="dcterms:W3CDTF">2012-07-12T14:28:00Z</dcterms:modified>
  <cp:revision>3</cp:revision>
  <dc:subject/>
  <dc:title/>
</cp:coreProperties>
</file>