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18.10.2017                                                                                                         № 1127</w:t>
      </w:r>
    </w:p>
    <w:p>
      <w:pPr>
        <w:pStyle w:val="Heading1"/>
        <w:ind w:left="0" w:hanging="0"/>
        <w:jc w:val="center"/>
        <w:rPr>
          <w:b w:val="false"/>
          <w:b w:val="false"/>
          <w:sz w:val="28"/>
          <w:szCs w:val="28"/>
          <w:lang w:eastAsia="de-DE"/>
        </w:rPr>
      </w:pPr>
      <w:r>
        <w:rPr>
          <w:b w:val="false"/>
          <w:sz w:val="28"/>
          <w:szCs w:val="28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громадян міста Кременчука </w:t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4 жовтня 2017 року № 10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1. Взяти на квартирний облік громадян м. Кременчука: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jc w:val="both"/>
        <w:rPr>
          <w:rStyle w:val="Style12"/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i w:val="false"/>
        </w:rPr>
        <w:tab/>
        <w:tab/>
      </w:r>
      <w:r>
        <w:rPr>
          <w:rStyle w:val="Style12"/>
          <w:rFonts w:cs="Times New Roman" w:ascii="Times New Roman" w:hAnsi="Times New Roman"/>
          <w:b/>
          <w:bCs/>
          <w:i/>
          <w:iCs/>
          <w:sz w:val="28"/>
        </w:rPr>
        <w:t>1.1. Гр. Примоленну Світлану Олександрівну складом сім’ї 5 осіб (вона,  2 дочки та 2 син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2. Гр. Гамму Віталія Миколайовича на підставі п.п.6 п.13 Правил квартирного обліку у зв’язку з проживанням в гуртожи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включити в список на першочергове отримання житлової площі на підставі п.п.2 ст.96 Закону України «Про Національну поліцію» як працівника поліції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right="10" w:firstLine="748"/>
        <w:jc w:val="both"/>
        <w:rPr/>
      </w:pPr>
      <w:r>
        <w:rPr>
          <w:sz w:val="28"/>
          <w:szCs w:val="28"/>
        </w:rPr>
        <w:t>1.3. Гр. Борисовську Тетяну Владиславівну складом сім’ї 2 особи (вона та син) на підставі п.п.7 п.13 Правил квартирного обліку у зв’язку з проживанням в одній кімнаті осіб різної статі старше 9 років та включити в список на першочергове отримання житлової площі на підставі п.п.3 п.44 Правил квартирного обліку згідно з медичним висновком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right="10" w:firstLine="748"/>
        <w:jc w:val="both"/>
        <w:rPr>
          <w:sz w:val="28"/>
          <w:szCs w:val="28"/>
        </w:rPr>
      </w:pPr>
      <w:r>
        <w:rPr>
          <w:sz w:val="28"/>
          <w:szCs w:val="28"/>
        </w:rPr>
        <w:t>1.4. Гр. Сагайдака Віктора Валерійовича на підставі п.п.7 п.13 Правил квартирного обліку у зв’язку з проживанням в одній кімнаті осіб різної статі старше 9 років та включити в список на позачергове отримання житлової площі на підставі п.п.18 ст.13 Закону України «Про статус ветеранів війни, гарантії їх соціального захисту» як інваліда війни 2 групи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/>
          <w:i/>
        </w:rPr>
        <w:tab/>
      </w:r>
      <w:r>
        <w:rPr>
          <w:sz w:val="28"/>
        </w:rPr>
        <w:t xml:space="preserve">1.5. Гр. </w:t>
      </w:r>
      <w:r>
        <w:rPr>
          <w:color w:val="000000"/>
          <w:sz w:val="28"/>
          <w:szCs w:val="28"/>
        </w:rPr>
        <w:t xml:space="preserve">Абдулліна Рустама Ілдаровича складом сім’ї 3 особи (він, дружина та дочка) на підставі </w:t>
      </w:r>
      <w:r>
        <w:rPr>
          <w:sz w:val="28"/>
          <w:szCs w:val="28"/>
        </w:rPr>
        <w:t>п.п.1 п.13 Правил квартирного обліку у зв’язку з відсутністю мінімального розміру житлової площі</w:t>
      </w:r>
      <w:r>
        <w:rPr>
          <w:color w:val="000000"/>
          <w:sz w:val="28"/>
          <w:szCs w:val="28"/>
        </w:rPr>
        <w:t xml:space="preserve">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Гр. Бахарєва Володимира Сергійовича складом сім’ї 4 особи (він, дружина, син та дочка) на підставі п.п.1 п.13 Правил квартирного обліку у зв’язку з відсутністю мінімального розміру житлової площі з наданням житлової площі на загальних підставах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7. Гр. Харченка Тихіна Дмитровича </w:t>
      </w:r>
      <w:r>
        <w:rPr>
          <w:sz w:val="28"/>
        </w:rPr>
        <w:t xml:space="preserve">складом сім’ї 2 особи (він та дружина) на підставі п.п.1 п.13 Правил квартирного обліку </w:t>
      </w:r>
      <w:r>
        <w:rPr>
          <w:sz w:val="28"/>
          <w:szCs w:val="28"/>
        </w:rPr>
        <w:t>у зв’язку з відсутністю мінімального розміру житлової площі</w:t>
      </w:r>
      <w:r>
        <w:rPr>
          <w:sz w:val="28"/>
        </w:rPr>
        <w:t xml:space="preserve"> та включити в список на першочергове отримання житлової площі </w:t>
      </w:r>
      <w:r>
        <w:rPr>
          <w:sz w:val="28"/>
          <w:szCs w:val="28"/>
        </w:rPr>
        <w:t>на підставі п.п.4 п.44 Правил квартирного обліку як учасника бойових ді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.8. Гр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Бейгула Романа Григоровича </w:t>
      </w:r>
      <w:r>
        <w:rPr>
          <w:sz w:val="28"/>
        </w:rPr>
        <w:t xml:space="preserve">на підставі п.п.1 п.13 Правил квартирного обліку </w:t>
      </w:r>
      <w:r>
        <w:rPr>
          <w:sz w:val="28"/>
          <w:szCs w:val="28"/>
        </w:rPr>
        <w:t>у зв’язку з відсутністю мінімального розміру житлової площі</w:t>
      </w:r>
      <w:r>
        <w:rPr>
          <w:sz w:val="28"/>
        </w:rPr>
        <w:t xml:space="preserve"> та включити в список на першочергове отримання житлової площі </w:t>
      </w:r>
      <w:r>
        <w:rPr>
          <w:sz w:val="28"/>
          <w:szCs w:val="28"/>
        </w:rPr>
        <w:t>на підставі п.п.4 п.44 Правил квартирного обліку як учасника бойових дій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9. Гр. Бордюга Олександра Сергійовича складом сім’ї 4 особи (він, дружина та 2 дочки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2 ст.96 Закону України «Про Національну поліцію» як працівника поліції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ий текст з відступом Знак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51:00Z</dcterms:created>
  <dc:creator>Bukov</dc:creator>
  <dc:description/>
  <cp:keywords/>
  <dc:language>en-US</dc:language>
  <cp:lastModifiedBy>01k116p2</cp:lastModifiedBy>
  <cp:lastPrinted>2017-10-05T16:00:00Z</cp:lastPrinted>
  <dcterms:modified xsi:type="dcterms:W3CDTF">2017-10-23T08:52:00Z</dcterms:modified>
  <cp:revision>4</cp:revision>
  <dc:subject/>
  <dc:title>Про надання житлової площі</dc:title>
</cp:coreProperties>
</file>