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8.10.2017                                                                                      № 1100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Односума Костянтина Миколайовича на отримання житлової площі дружину гр. Односум Ганну Олександрівну та дочку гр. Односум Аріну Костянтинівну згідно з поданою заявою.</w:t>
      </w:r>
    </w:p>
    <w:p>
      <w:pPr>
        <w:pStyle w:val="Normal"/>
        <w:tabs>
          <w:tab w:val="clear" w:pos="708"/>
          <w:tab w:val="left" w:pos="-76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Односума Костянтина Миколайовича вважати 3 особи (він, дружина та дочка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2. Гр. Корецького Євгена Вікторовича на отримання житлової площі дружину гр. Корецьку Олександру Юріївну згідно з поданою заявою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Корецького Євгена Вікторовича вважати 3 особи (він, дружина та син)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3. Гр. Овчієвої Ганни Олександрівни на отримання житлової площі дочку гр. Іскандарян Крістіну Володимирівну та онука гр. Іскандаряна Армана Арутюновича згідно з поданою заявою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Овчієвої Ганни Олександрівни вважати 3 особи (вона, дочка та онук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5:00Z</dcterms:created>
  <dc:creator>Bukov</dc:creator>
  <dc:description/>
  <cp:keywords/>
  <dc:language>en-US</dc:language>
  <cp:lastModifiedBy>01k116p2</cp:lastModifiedBy>
  <cp:lastPrinted>2017-09-18T11:30:00Z</cp:lastPrinted>
  <dcterms:modified xsi:type="dcterms:W3CDTF">2017-10-23T08:56:00Z</dcterms:modified>
  <cp:revision>4</cp:revision>
  <dc:subject/>
  <dc:title>Про надання житлової площі</dc:title>
</cp:coreProperties>
</file>