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8.10.2017                                                                                                 № 1099</w:t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ключення  в  список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а першочергове отримання 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житлової  площі  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Гр. Попутько Катерину Павлівну включити в список на першочергове отримання житлової площі на підставі п.п.15 п.44 Правил квартирного обліку, так як виховує дитину-інваліда з дитинства з 22.08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5:00Z</dcterms:created>
  <dc:creator>Bukov</dc:creator>
  <dc:description/>
  <cp:keywords/>
  <dc:language>en-US</dc:language>
  <cp:lastModifiedBy>01k116p2</cp:lastModifiedBy>
  <cp:lastPrinted>2017-09-18T10:55:00Z</cp:lastPrinted>
  <dcterms:modified xsi:type="dcterms:W3CDTF">2017-10-23T08:55:00Z</dcterms:modified>
  <cp:revision>4</cp:revision>
  <dc:subject/>
  <dc:title>Про надання житлової площі</dc:title>
</cp:coreProperties>
</file>