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10.2017                                                                                               № 1112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Алькорцентр</w:t>
      </w:r>
      <w:r>
        <w:rPr>
          <w:b/>
          <w:sz w:val="28"/>
          <w:lang w:val="uk-UA"/>
        </w:rPr>
        <w:t>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1-20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Свободи, район буд. № 94/2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1-103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Свободи, район зупинки «Водоканал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1-21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Свободи, район буд. №124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511-112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Лесі Українки, район зупинки «Якова Петруся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11-31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Лесі Українки, район зупинки «Молодіжн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611-42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Першотравнева, район буд. №20-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511-88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ерехрестя вул. Першотравневої та вул. Небесної Сотні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511-97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4 липня 2014 року № 350, товариству з обмеженою відповідальністю «Алькорцентр» за адресою розташування реклами: вул. Троїцька, район буд. №78, загальною площею </w:t>
      </w:r>
      <w:r>
        <w:rPr/>
        <w:t xml:space="preserve">   </w:t>
      </w:r>
      <w:r>
        <w:rPr>
          <w:lang w:val="uk-UA"/>
        </w:rPr>
        <w:t>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511-94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 Небесної Сотні, район буд. №37/1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611-16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 Київська, район буд. № 60, загальною площею    2,41 кв.м.</w:t>
      </w:r>
    </w:p>
    <w:p>
      <w:pPr>
        <w:pStyle w:val="WW2"/>
        <w:ind w:left="0" w:right="0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611-45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 Олександра Халаменюка, район буд. №7, загальною площею   2,41 кв.м.</w:t>
      </w:r>
      <w:r>
        <w:rPr>
          <w:szCs w:val="28"/>
          <w:lang w:val="uk-UA"/>
        </w:rPr>
        <w:t xml:space="preserve">   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611-22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роспект Свободи, район буд. №142, зупинка «Вадима Пугачов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611-37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роспект Свободи, зупинка «Міський сад», район     буд. № 1-Б по вул.Чкалов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611-26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роспект Лесі Українки, район буд. № 65, зупинка «Керченська», 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611-41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вул. Першотравнева, район буд. №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611-44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ерехрестя вул. Першотравневої та вул. Небесної Сотні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611-12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ерехрестя пров. Павлівського та вул. Шевченка, район                          буд. №30/7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0611-18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вул. Київська, район буд. №6, загальною площею    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611-10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вул. Небесної Сотні, зупинка «Ринок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611-08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вул. Небесної Сотні, район буд. №36/68, зупинка «Троїцьк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511-89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ерехрестя вул. Першотравневої та              вул. Шевченк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0511-91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ерехрестя вул. Першотравневої та              вул. Шевченка, район буд. № 22/3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511-93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ерехрестя вул. Небесної Сотні та вул. Ігоря Сердюк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0611-07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вул. Троїцька, район буд. № 67, загальною площею 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0611-15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вул. Київська, район буд. № 56, загальною площею 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611-23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8 серпня 2014 року № 410, товариству з обмеженою відповідальністю «Алькорцентр» за адресою розташування реклами: квартал 274, район буд. № 1, зупинка «Пивзавод», загальною площею 2,41 кв.м.     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0611-19 на розміщення комплексу соціальної та комерційн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</w:t>
      </w:r>
      <w:r>
        <w:rPr>
          <w:lang w:val="uk-UA"/>
        </w:rPr>
        <w:t xml:space="preserve">Кременчуцької міської ради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товариству з обмеженою відповідальністю «Алькорцентр» за адресою розташування реклами: просп. Свободи, район буд. № 56/2, зупинка «ДК КрАЗ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0611-25 на розміщення комплексу соціальної та комерційн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</w:t>
      </w:r>
      <w:r>
        <w:rPr>
          <w:lang w:val="uk-UA"/>
        </w:rPr>
        <w:t xml:space="preserve">Кременчуцької міської ради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товариству з обмеженою відповідальністю «Алькорцентр» за адресою розташування реклами: вул. Генерала Карбишева, район буд. №57, зупинка «Якова Петруся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611-29 на розміщення комплексу соціальної та комерційн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</w:t>
      </w:r>
      <w:r>
        <w:rPr>
          <w:lang w:val="uk-UA"/>
        </w:rPr>
        <w:t xml:space="preserve">Кременчуцької міської ради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товариству з обмеженою відповідальністю «Алькорцентр» за адресою розташування реклами: проспект Лесі Українки, район буд. № 27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en-US"/>
        </w:rPr>
        <w:t>1</w:t>
      </w:r>
      <w:r>
        <w:rPr>
          <w:lang w:val="uk-UA"/>
        </w:rPr>
        <w:t>.30. № 0611-30 на розміщення комплексу соціальної та комерційн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</w:t>
      </w:r>
      <w:r>
        <w:rPr>
          <w:lang w:val="uk-UA"/>
        </w:rPr>
        <w:t xml:space="preserve">Кременчуцької міської ради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товариству з обмеженою відповідальністю «Алькорцентр» за адресою розташування реклами: проспект Лесі Українки, район буд. № 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0611-34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роспект Свободи, район буд. № 2, зупинка «Кредмаш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611-35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роспект Свободи, район буд. № 4, зупинка «Кредмаш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3. № 0511-110 на розміщення комплексу соціальної та комерційної реклами, виданий 09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</w:t>
      </w:r>
      <w:r>
        <w:rPr>
          <w:lang w:val="uk-UA"/>
        </w:rPr>
        <w:t xml:space="preserve">Кременчуцької міської ради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вересня 2014 року № 492, товариству з обмеженою відповідальністю «Алькорцентр» за адресою розташування реклами: проспект Лесі Українки, район буд. № 39, зупинка «Героїв України», загальною площею 2,41 кв.м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8:00Z</dcterms:created>
  <dc:creator>krygin</dc:creator>
  <dc:description/>
  <cp:keywords/>
  <dc:language>en-US</dc:language>
  <cp:lastModifiedBy>cherchenko</cp:lastModifiedBy>
  <cp:lastPrinted>2017-10-10T14:52:00Z</cp:lastPrinted>
  <dcterms:modified xsi:type="dcterms:W3CDTF">2017-10-23T11:36:00Z</dcterms:modified>
  <cp:revision>15</cp:revision>
  <dc:subject/>
  <dc:title>Тимчасово користуватися “Типовими правилами розміщення зовнішнь</dc:title>
</cp:coreProperties>
</file>