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0.2017</w:t>
        <w:tab/>
        <w:tab/>
        <w:tab/>
        <w:tab/>
        <w:tab/>
        <w:tab/>
        <w:tab/>
        <w:tab/>
        <w:tab/>
        <w:tab/>
        <w:tab/>
        <w:t>№ 111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ондрик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0, 12 Закону України «Про охорону дитинства», ст. ст. 52, 53, 59 Закону України «Про місцеве самоврядування в Україні», розглянувши висновок служби у справах дітей Крюківської районної адміністрації виконавчого комітету Кременчуцької міської ради від 11.09.2017 № 04-813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2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3.09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ндрик ***** **********, **.**.**** р.н.,  відносно малолітньої  доньки  Кондрик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7:00Z</dcterms:created>
  <dc:creator>User</dc:creator>
  <dc:description/>
  <cp:keywords/>
  <dc:language>en-US</dc:language>
  <cp:lastModifiedBy>new</cp:lastModifiedBy>
  <cp:lastPrinted>2017-07-06T11:10:00Z</cp:lastPrinted>
  <dcterms:modified xsi:type="dcterms:W3CDTF">2017-10-23T10:47:00Z</dcterms:modified>
  <cp:revision>2</cp:revision>
  <dc:subject/>
  <dc:title>АВТОЗАВОДСЬКА  РАЙОННА  РАДА</dc:title>
</cp:coreProperties>
</file>