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                                                                                         № 665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на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міщення зовнішньої реклами в м. Кременчуці</w:t>
      </w:r>
    </w:p>
    <w:p>
      <w:pPr>
        <w:pStyle w:val="Normal"/>
        <w:spacing w:lineRule="auto" w:line="23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Маковецькій Світлані Олександрівні </w:t>
      </w:r>
      <w:r>
        <w:rPr>
          <w:sz w:val="28"/>
          <w:szCs w:val="28"/>
        </w:rPr>
        <w:t>згідно з картографічним планом за наступною адресою: вул. Шевченка, на буд. №22/30, загальною площею реклами 8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з рекламними засобами, розміщеними на будівлі,</w:t>
      </w:r>
      <w:r>
        <w:rPr>
          <w:color w:val="000000"/>
          <w:sz w:val="28"/>
          <w:szCs w:val="28"/>
        </w:rPr>
        <w:t xml:space="preserve"> фізичній особі-підприємцю Шайногі  Світлані Василівні</w:t>
      </w:r>
      <w:r>
        <w:rPr>
          <w:b/>
          <w:sz w:val="28"/>
        </w:rPr>
        <w:t xml:space="preserve"> </w:t>
      </w:r>
      <w:r>
        <w:rPr>
          <w:sz w:val="28"/>
        </w:rPr>
        <w:t>без укладання договорів на тимчасове користування місцями розташування рекламних засобі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вул. Першотравнева, на буд. №61 (І), загальною площею реклами        5,00 кв</w:t>
      </w:r>
      <w:r>
        <w:rPr>
          <w:sz w:val="28"/>
        </w:rPr>
        <w:t>.м.;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ул. Першотравнева, на буд. №61 (ІІ), загальною площею реклами   6,9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Кладогубу Сергію Анатолійовичу </w:t>
      </w:r>
      <w:r>
        <w:rPr>
          <w:sz w:val="28"/>
          <w:szCs w:val="28"/>
        </w:rPr>
        <w:t>згідно з картографічним планом за наступною адресою: вул. Красіна, на буд. №78, загальною площею реклами 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Педоренку Антону Вікторовичу </w:t>
      </w:r>
      <w:r>
        <w:rPr>
          <w:sz w:val="28"/>
          <w:szCs w:val="28"/>
        </w:rPr>
        <w:t>згідно з картографічним планом за наступною адресою: вул. Шевченка, район буд. №30/7, загальною площею реклами 0,96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з виносним рекламним засобом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ій особі-підприємцю Устіновій Марині Олексіївні </w:t>
      </w:r>
      <w:r>
        <w:rPr>
          <w:sz w:val="28"/>
          <w:szCs w:val="28"/>
        </w:rPr>
        <w:t>згідно з картографічним планом за наступною адресою:   вул.60-річчя Жовтня, район буд. №66/13, загальною площею реклами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товариству з обмеженою відповідальністю «Учбовий центр інформаційних технологій «Прог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гідно з картографічним планом за наступною адресою: вул. Першотравнева, на        буд. №33, загальною площею реклами 2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</w:rPr>
        <w:t xml:space="preserve">3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№0808-34 на розміщення зовнішньої реклами, виданий 19 вересня       2008 року на підставі рішення виконавчого комітету Кременчуцької міської ради від 19 верес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4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окрого Олега Вікторовича </w:t>
      </w:r>
      <w:r>
        <w:rPr>
          <w:sz w:val="28"/>
          <w:szCs w:val="28"/>
          <w:lang w:val="uk-UA"/>
        </w:rPr>
        <w:t>з 19.06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№0808-35 на розміщення зовнішньої реклами, виданий 19 вересня       2008 року на підставі рішення виконавчого комітету Кременчуцької міської ради від 19 верес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4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окрого Олега Вікторовича </w:t>
      </w:r>
      <w:r>
        <w:rPr>
          <w:sz w:val="28"/>
          <w:szCs w:val="28"/>
          <w:lang w:val="uk-UA"/>
        </w:rPr>
        <w:t>з 19.06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№0808-36 на розміщення зовнішньої реклами, виданий 19 вересня       2008 року на підставі рішення виконавчого комітету Кременчуцької міської ради від 19 вересня 2008 року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4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Мокрого Олега Вікторовича </w:t>
      </w:r>
      <w:r>
        <w:rPr>
          <w:sz w:val="28"/>
          <w:szCs w:val="28"/>
          <w:lang w:val="uk-UA"/>
        </w:rPr>
        <w:t>з 19.06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8:00Z</dcterms:created>
  <dc:creator>krygin</dc:creator>
  <dc:description/>
  <cp:keywords/>
  <dc:language>en-US</dc:language>
  <cp:lastModifiedBy>cherchenko</cp:lastModifiedBy>
  <cp:lastPrinted>2012-06-26T12:15:00Z</cp:lastPrinted>
  <dcterms:modified xsi:type="dcterms:W3CDTF">2012-07-12T10:36:00Z</dcterms:modified>
  <cp:revision>13</cp:revision>
  <dc:subject/>
  <dc:title>Тимчасово користуватися “Типовими правилами розміщення зовнішнь</dc:title>
</cp:coreProperties>
</file>