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28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9.2011                                                                                            № 790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.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 зв’язку з</w:t>
      </w:r>
      <w:r>
        <w:rPr>
          <w:sz w:val="28"/>
          <w:szCs w:val="28"/>
          <w:shd w:fill="FFFFFF" w:val="clear"/>
          <w:lang w:val="uk-UA"/>
        </w:rPr>
        <w:t xml:space="preserve"> відмовою від укладання договорів на тимчасове користування місцем розташування рекламних засобів, простроченої заборгованості </w:t>
      </w:r>
      <w:r>
        <w:rPr>
          <w:sz w:val="28"/>
          <w:lang w:val="uk-UA"/>
        </w:rPr>
        <w:t xml:space="preserve">розповсюджувачами реклами </w:t>
      </w:r>
      <w:r>
        <w:rPr>
          <w:sz w:val="28"/>
          <w:szCs w:val="28"/>
          <w:lang w:val="uk-UA"/>
        </w:rPr>
        <w:t>протягом трьох місяц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іл №0308-45 на розміщення зовнішньої реклами виданий    04 квітня 2008 року на підставі рішення виконавчого комітету Кременчуцької міської ради від 04 квітня 2008 року №288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чка Олегу Миколай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нутриквартальний проїзд до буд.№45 по вул.Першотравневій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. Скасувати дозвіл №1008-02 на розміщення зовнішньої реклами виданий    17 квітня 2009 року на підставі рішення виконавчого комітету Кременчуцької міської ради від 17 квітня 2009 року №27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мку Сергію Євген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Пролетарська, район буд. №19/22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асувати дозвіл №0410-34 на розміщення зовнішньої реклами виданий    09 липня 2010 року на підставі рішення виконавчого комітету Кременчуцької міської ради від 09 липня 2010 року №53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ссказовій Олесі Володимирівні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Пролетарська, район буд.№22/1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4. Скасувати дозвіл №0607-24 на розміщення зовнішньої реклами виданий    16 листопада 2007 року на підставі рішення виконавчого комітету Кременчуцької міської ради від 16 листопада 2007 року № 1106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Кіларіс-плюс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60-річчя Жовтня, біля зупинки транспорту «Міський сад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5. Скасувати дозвіл №0507-18 на розміщення зовнішньої реклами виданий    22 червня 2007 року на підставі рішення виконавчого комітету Кременчуцької міської ради від 22 червня 2007 року № 58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ГЮСС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Приходька, на буд. №30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6. Вважати, що договори на тимчасове користування місцем розташування рекламних засобів, що перебувають у комунальній власності втрачають чинність з дати скасування дозво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7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  <w:tab/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ru-RU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krygin</dc:creator>
  <dc:description/>
  <cp:keywords/>
  <dc:language>en-US</dc:language>
  <cp:lastModifiedBy>cherchenko</cp:lastModifiedBy>
  <cp:lastPrinted>2011-09-13T07:59:00Z</cp:lastPrinted>
  <dcterms:modified xsi:type="dcterms:W3CDTF">2011-09-29T08:16:00Z</dcterms:modified>
  <cp:revision>2</cp:revision>
  <dc:subject/>
  <dc:title>Тимчасово користуватися “Типовими правилами розміщення зовнішнь</dc:title>
</cp:coreProperties>
</file>