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18.10.2017                                                                                               № 1113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п’ять</w:t>
      </w:r>
      <w:r>
        <w:rPr/>
        <w:t xml:space="preserve"> р</w:t>
      </w:r>
      <w:r>
        <w:rPr>
          <w:lang w:val="uk-UA"/>
        </w:rPr>
        <w:t>оків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906-55 на розміщення зовнішньої реклами, виданий 26 листопада 2014 року на підставі рішення виконавчого комітету Кременчуцької міської ради Полтавської області від 21 листопада 2014 № 698, року приватному підприємству «Гранд-Інвест» за адресою розташування реклами: вул. Соборна, біля буд. № 15/42 (І), загальною площею 3,78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906-56 на розміщення зовнішньої реклами, виданий 26 листопада 2014 року на підставі рішення виконавчого комітету Кременчуцької міської ради Полтавської області від 21 листопада 2014 № 698, року приватному підприємству «Гранд-Інвест» за адресою розташування реклами: вул. Соборна, біля буд. № 15/42 (ІІ), загальною площею 3,78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516-07 на розміщення зовнішньої реклами, виданий 30 вересня 2016 року на підставі рішення виконавчого комітету Кременчуцької міської ради Полтавської області від 26 вересня 2016 року № 923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Парфьонову Володимиру Сергійовичу за адресою розташування реклами: вул. Соборна, на буд. № 16/9 (ІІ), загальною площею 20,32 кв.м.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 0407-12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 895 фізичній особі-підприємцю Аветісяну Норайру Гургеновичу за адресою розташування реклами: перехрестя вул. Вадима Пугачова та вул. Котляревського, загальною площею 36,00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1.5. № 0612-34 на розміщення зовнішньої реклами, виданий 07 вересня 2012 року на підставі рішення виконавчого комітету Кременчуцької міської ради Полтавської області від 07 вересня 2012 року № 896 без укладання договору на тимчасове користування місцем розташування рекламного засобу, фізичній особі-підприємцю </w:t>
      </w:r>
      <w:r>
        <w:rPr>
          <w:color w:val="000000"/>
          <w:szCs w:val="28"/>
          <w:shd w:fill="FFFFFF" w:val="clear"/>
          <w:lang w:val="uk-UA"/>
        </w:rPr>
        <w:t>Пащенку Віталію Жоржевичу</w:t>
      </w:r>
      <w:r>
        <w:rPr>
          <w:rFonts w:cs="Verdana" w:ascii="Verdana" w:hAnsi="Verdana"/>
          <w:color w:val="000000"/>
          <w:sz w:val="14"/>
          <w:szCs w:val="14"/>
          <w:shd w:fill="FFFFFF" w:val="clear"/>
          <w:lang w:val="uk-UA"/>
        </w:rPr>
        <w:t xml:space="preserve"> </w:t>
      </w:r>
      <w:r>
        <w:rPr>
          <w:lang w:val="uk-UA"/>
        </w:rPr>
        <w:t>за адресою розташування реклами: вул. Леонова, район залізничного вокзалу, загальною площею 36,00 кв.м.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2:57:00Z</dcterms:created>
  <dc:creator>krygin</dc:creator>
  <dc:description/>
  <cp:keywords/>
  <dc:language>en-US</dc:language>
  <cp:lastModifiedBy>cherchenko</cp:lastModifiedBy>
  <cp:lastPrinted>2017-10-10T14:43:00Z</cp:lastPrinted>
  <dcterms:modified xsi:type="dcterms:W3CDTF">2017-10-23T05:54:00Z</dcterms:modified>
  <cp:revision>20</cp:revision>
  <dc:subject/>
  <dc:title>Тимчасово користуватися “Типовими правилами розміщення зовнішнь</dc:title>
</cp:coreProperties>
</file>