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0.2017</w:t>
        <w:tab/>
        <w:tab/>
        <w:tab/>
        <w:tab/>
        <w:tab/>
        <w:tab/>
        <w:tab/>
        <w:tab/>
        <w:tab/>
        <w:tab/>
        <w:tab/>
        <w:t>№1125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  <w:tab/>
        <w:t>внесення</w:t>
        <w:tab/>
        <w:t>змін</w:t>
        <w:tab/>
        <w:t xml:space="preserve">    до     рішення виконавчого комітету  Кременчуцької міської ради Полтавської  області від 09.10.2017</w:t>
        <w:tab/>
        <w:t>№1085 «Про перерозподіл бюджетних асигнувань, затверджених в міському бюджеті м. Кременчука на 2017 рі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78 Бюджетного кодексу України, ст. 28,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зміни  до рішення  виконавчого  комітету  Кременчуцької міської ради Полтавської області від 09.10.2017 № 1085 «Про   перерозподіл      бюджетних асигнувань,   затверджених  в  міському бюджеті  м. Кременчука на 2017 рік», виклавши п.1.2.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1.2. Збільшити бюджетні асигнування по об’єктах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«Реконструкція будівлі під центр муніципальних послуг по вул.Гагаріна,14 в м.Кременчуці» на суму  2 138 306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«Будівництво комп’ютерної мережі від будівлі по вул.Гагаріна,14 до будівель по вул. Генерала Жадова,12 та площі Перемоги,2 в м.Кременчуці» на суму 1 030 000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Будівництво пішохідної доріжки в районі житлових будинків №20-А по вул. Генерала Манагарова та №81 по вул. Республіканській в м.Кременчуці» на суму 950 000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тротуару по вул. Мічуріна від будинку №74-А до загальноосвітньої школи №3 по вул. Мічуріна,28 в м.Кременчуці» на суму     388 624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внутрішніх електричних мереж житлових будинків №1,3,5,7 по вул. Яровій в м.Кременчуці» на суму 52 441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«Реконструкція огорожі по вул.Гагаріна,14 в м.Кременчуці» на суму  1 000 000 грн.».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з 2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2 з 2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cp:keywords/>
  <dc:language>en-US</dc:language>
  <cp:lastModifiedBy>User</cp:lastModifiedBy>
  <cp:lastPrinted>2017-10-12T11:06:00Z</cp:lastPrinted>
  <dcterms:modified xsi:type="dcterms:W3CDTF">2017-10-20T11:02:00Z</dcterms:modified>
  <cp:revision>56</cp:revision>
  <dc:subject/>
  <dc:title>Про внесення змін до переліку об’єктів та </dc:title>
</cp:coreProperties>
</file>