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18.10.2017                                                                          № 1116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Добжанс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5.09.2017 гр. Добжанської ******* ********, яка зареєстрована за адресою: м. Кременчук, вул. ********, буд. *, кв. **, і діє від свого імені та від імені гр. Добжанського ****** ***********, який зареєстрований за адресою: Житомирська обл., м. Новоград-Волинський,             вул. *******, буд. **, на підставі довіреності від **.**.**** (серія *** ******, посвідчена Лантьєвою *.*. приватним нотаріусом Харківського міського нотаріального округу Харківської області)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від 07.09.2017 (№ 01-39/1430), рішення комісії з питань захисту прав дитини виконавчого комітету Кременчуцької міської ради Полтавської області (витяг з протоколу № 28 від 13.09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обжанській ******* ******** та                                    гр. Добжанському ******* 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часток в квартирі № ** в будинку № * по вулиці ********* в м. Кременчуці, які є рівними між власниками: Єфімовим ****** ********, Єфімовою ******** **********, Єфімовою ******* ********* та Добжанською (Єфімовою) ******** 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 ** в будинку № * по вулиці ********** в м. Кременчуці, що належить Єфімовій ****** ********, право користування якою має малолітня Добжанська **** *******, **.**.**** р.н., на ім’я Єфімової ******* *********** (баба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6:00Z</dcterms:created>
  <dc:creator>User</dc:creator>
  <dc:description/>
  <dc:language>en-US</dc:language>
  <cp:lastModifiedBy>Admin</cp:lastModifiedBy>
  <cp:lastPrinted>2017-09-15T08:09:00Z</cp:lastPrinted>
  <dcterms:modified xsi:type="dcterms:W3CDTF">2017-10-20T08:36:00Z</dcterms:modified>
  <cp:revision>2</cp:revision>
  <dc:subject/>
  <dc:title>АВТОЗАВОДСЬКА  РАЙОННА  РАДА</dc:title>
</cp:coreProperties>
</file>