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18.10.2017                                                                          № 1114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едоцільність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Павликом *.*. над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Павли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авлика ******* ********, **.**.**** р.н., який зареєстрований та проживає в 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в. **********, буд.*, кв.**, про призначення його опікуном малолітнього Павлика ***** 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4.09.2017 (№ 01-39/1411), рішення комісії з питань захисту прав дитини виконавчого комітету Кременчуцької міської ради Полтавської області (витяг з протоколу № 28 від 13.09.2017), керуючись ст.ст. 34, 52, 53, 59 Закону України «Про місцеве самоврядування в Україні», ст.ст. 212, 243, 244 Сімейного кодексу України, ст.ст. 61, 63 Цивільного кодексу України, п. 38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доцільно встановити опіку гр. Павликом ******** *********, **.**.**** р.н., над дитиною, позбавленою батьківського піклування, Павликом ***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 дитини на сімейне вихованн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4:00Z</dcterms:created>
  <dc:creator>User</dc:creator>
  <dc:description/>
  <dc:language>en-US</dc:language>
  <cp:lastModifiedBy>Admin</cp:lastModifiedBy>
  <cp:lastPrinted>2017-09-14T11:26:00Z</cp:lastPrinted>
  <dcterms:modified xsi:type="dcterms:W3CDTF">2017-10-20T08:24:00Z</dcterms:modified>
  <cp:revision>2</cp:revision>
  <dc:subject/>
  <dc:title>АВТОЗАВОДСЬКА  РАЙОННА  РАДА</dc:title>
</cp:coreProperties>
</file>