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10.2017</w:t>
        <w:tab/>
        <w:t>№109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Копичк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вся громадянин Копичко ******* *************, який є опікуном недієздатного Копичка ******** **************, з заявою про надання дозволу на влаштування до будинку-інтернату психоневрологічного типу свого підопічного. Дослідивши матеріали справи, враховуючи рішення опікунської ради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к від 12.09.2017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Копичка ******** **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7-08-11T09:12:00Z</cp:lastPrinted>
  <dcterms:modified xsi:type="dcterms:W3CDTF">2017-10-13T08:30:00Z</dcterms:modified>
  <cp:revision>29</cp:revision>
  <dc:subject/>
  <dc:title/>
</cp:coreProperties>
</file>