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51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51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несення змін в додаток до рішення виконавчого комітету Кременчуцької міської ради Полтавської області від 16.12.2011 №1078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З метою упорядкування процедури присвоєння поштових адрес об'єктам незавершеного будівництва та керуючись ст.ст.27,40 Закону України  “Про місцеве самоврядування в Україні”,  виконавчий комітет Кременчуцької  міської ради Полтавської област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  <w:tab/>
        <w:tab/>
        <w:tab/>
        <w:t xml:space="preserve">  </w:t>
        <w:tab/>
        <w:t>1. Внести зміни в додаток до рішення виконавчого комітету Кременчуцької міської ради Полтавської області від 16.12.2011 №1078 “Про затвердження нової редакції Положення про порядок присвоєння поштових адрес об'єктам нерухомого майна у м. Кременчуці”, а саме: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підпункт 2.1 викласти в наступній редакції: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“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1 Юридичні та фізичні особи (замовники нового будівництва чи їх уповноважені особи)  - в подальшому “замовники”, мають право звернутись до виконавчого комітету міської ради із заявою про присвоєння об'єкту незавершеного будівництв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поштової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адреси, за умови ступеню його готовності до експлуатації не менш 30%.”; 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абзац 5 підпункту 2.2 пункту 2 додатку викласти в наступній редакції: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“- опис об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'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а незавершеного будівництва із зазначенням ступеню готовності такого об'єкта до експлуатації (опис об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'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єкта незавершеного будівництва складається будівельною організацією — підрядником або експертною установою, що має ліцензію на виконання такого виду робіт);”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>2. Контроль за виконанням даного рішення покласти на заступника міського голови Музику Г. М.</w:t>
      </w:r>
    </w:p>
    <w:p>
      <w:pPr>
        <w:pStyle w:val="TextBody"/>
        <w:spacing w:before="0" w:after="120"/>
        <w:ind w:left="0" w:right="-28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120"/>
        <w:ind w:left="0"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63" w:right="654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2-06-11T16:24:00Z</cp:lastPrinted>
  <dcterms:modified xsi:type="dcterms:W3CDTF">2012-02-29T06:43:00Z</dcterms:modified>
  <cp:revision>5</cp:revision>
  <dc:subject/>
  <dc:title/>
</cp:coreProperties>
</file>