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17</w:t>
        <w:tab/>
        <w:tab/>
        <w:tab/>
        <w:tab/>
        <w:tab/>
        <w:tab/>
        <w:tab/>
        <w:tab/>
        <w:tab/>
        <w:tab/>
        <w:tab/>
        <w:t>№10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, затверджених в міському бюджеті м. Кременчука на 2017 рік  головному розпоряднику –   виконавчому комітету Кременчуцької міської ради Полтавської області (Малецький В.О.) по КПКВКМБ 03 1 6310 «Реалізація заходів щодо інвестиційного розвитку території», КЕКВ 3210 «Капітальні трансферти підприємствам (установам, організаціям)», 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об’єкт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удівництво адміністративної будівлі по вул. Княгині Ольги, 3 (попередня назва – вул. Червоних Слідопитів) у м. Кременчуці» на суму      2 890 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будівель Кременчуцького краєзнавчого музею» на суму 1 819 371 грн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скверу «Імені Олега Бабаєва» в м.Кременчуці» на суму 850 0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по об’єкт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«Реконструкція будівлі під центр муніципальних послуг по вул.Гагаріна,14 в м.Кременчуці» на суму  3 138 306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Будівництво комп’ютерної мережі від будівлі по вул.Гагаріна,14 до будівель по вул. Генерала Жадова,12 та площі Перемоги,2 в м.Кременчуці» на суму 1 030 000грн.;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Будівництво пішохідної доріжки в районі житлових будинків №20-А по вул. Генерала Манагарова та №81 по вул. Республіканській в м.Кременчуці» на суму 950 000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тротуару по вул. Мічуріна від будинку №74-А до загальноосвітньої школи №3 по вул. Мічуріна,28 в м.Кременчуці» на суму     388 624грн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внутрішніх електричних мереж житлових будинків №1,3,5,7 по вул. Яровій в м.Кременчуці» на суму 52 441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ser</cp:lastModifiedBy>
  <cp:lastPrinted>2016-10-06T09:49:00Z</cp:lastPrinted>
  <dcterms:modified xsi:type="dcterms:W3CDTF">2017-10-12T12:15:00Z</dcterms:modified>
  <cp:revision>51</cp:revision>
  <dc:subject/>
  <dc:title>Про внесення змін до переліку об’єктів та </dc:title>
</cp:coreProperties>
</file>