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 xml:space="preserve">7.2012           № 632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 тарифів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луги з перевезення пасажир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міському пасажирському   автотранспор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керівників підприємств, які здійснюють перевезення пасажирів у місті в режимі маршрутного таксі та відповідно до наданих розрахунків, здійснених згідно з  Наказом Міністерства транспорту та зв’язку України від 17.11.2009 №1175 «Про затвердження Методики розрахунку тарифів на послуги пасажирського автомобільного транспорту» і постановою Кабінету Міністрів України від 18 лютого 1997 року №176 «Про затвердження Правил надання послуг пасажирського автомобільного транспорту»,  керуючись  ст. 28 Закону України «Про місцеве самоврядування в Україні», виконавчий комітет Кременчуцької  міської ради Полтавської області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тарифи на послуги з     перевезення пасажирів   у     міськ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сажирському автотранспорті, що здійснюються  на території міста Кременчука суб’єктами господарювання всіх форм власності і працюють в режимі маршрутного таксі  на одного пасажира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м - перевізникам  при  перевезенні  пасажирів  за  міським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ршрутами     дотримуватися   вимог </w:t>
      </w:r>
      <w:r>
        <w:rPr>
          <w:sz w:val="28"/>
          <w:szCs w:val="28"/>
        </w:rPr>
        <w:t xml:space="preserve">постанови Кабінету Міністрів України від </w:t>
      </w:r>
      <w:r>
        <w:rPr>
          <w:sz w:val="28"/>
          <w:szCs w:val="28"/>
          <w:lang w:val="uk-UA"/>
        </w:rPr>
        <w:t>18 лютого 199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176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Правил надання послуг пасажирського автомобильного транспорту»</w:t>
      </w:r>
      <w:r>
        <w:rPr>
          <w:sz w:val="28"/>
          <w:szCs w:val="28"/>
          <w:lang w:val="uk-UA"/>
        </w:rPr>
        <w:t>.</w:t>
      </w:r>
    </w:p>
    <w:p>
      <w:pPr>
        <w:pStyle w:val="Footer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Кременчуцької міської  ради Полта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від 15.08.2008 №873  «Про погодження тарифів на послуги міського пасажирського транспорту в м. Кременчуці» та  від 04.02.2011 №71 «Про встановлення тарифів на послуги по перевезенню пасажирів у міському пасажирському автотранспорті» вважати такими, що втратили чинність з моменту  введення в дію нових тариф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Рішення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виконавчого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комітету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Кременчуцької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міської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ради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Полтавської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області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</w:rPr>
        <w:t>від</w:t>
      </w:r>
      <w:r>
        <w:rPr>
          <w:b/>
          <w:bCs/>
          <w:color w:val="000000"/>
          <w:sz w:val="20"/>
          <w:lang w:val="en-US"/>
        </w:rPr>
        <w:t xml:space="preserve">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en-US"/>
        </w:rPr>
        <w:t xml:space="preserve">                                                                                 </w:t>
      </w:r>
      <w:r>
        <w:rPr>
          <w:color w:val="000000"/>
          <w:sz w:val="20"/>
        </w:rPr>
        <w:t>Сторінка</w:t>
      </w: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з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uk-UA"/>
        </w:rPr>
        <w:t xml:space="preserve">3 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відділу   прес-служби  виконавчого     комітету 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Полтавської області (Перепелятник Ю.М.) забезпечити оприлюднення цього рішення 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и    ввести     в   дію   наступного дня  після  оприлюднення   цьог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 в газеті Кременчуцької міської ради «Вісник Кременчук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нтроль  за    виконанням   цього   рішення     покласти   на     перш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міського голови Погрібного А.М. та заступника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овського В.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БАБАЄ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 xml:space="preserve">Сторінка  2 з 3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                до рішення виконавчого комітету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                Кременчуцької міської ради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uk-UA"/>
        </w:rPr>
        <w:t>на послуги з перевезення пасажирів у  міському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ажирському автотранспорті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223"/>
        <w:gridCol w:w="2024"/>
        <w:gridCol w:w="166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-перевізникі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маршрут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еревезення одного пасажира  (грн</w:t>
            </w:r>
            <w:r>
              <w:rPr>
                <w:b/>
                <w:sz w:val="28"/>
                <w:szCs w:val="28"/>
                <w:lang w:val="uk-UA"/>
              </w:rPr>
              <w:t>.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ТП-15307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 «Ямщи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 </w:t>
            </w:r>
            <w:r>
              <w:rPr>
                <w:sz w:val="28"/>
                <w:szCs w:val="28"/>
                <w:lang w:val="uk-UA"/>
              </w:rPr>
              <w:t>15-Б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Креміньзовніштранссерві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16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вто-комплект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вто-крон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2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оюз-авто-експре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3А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3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Фірма «Грація-транссерві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КП фірма «Аделл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Євротранс-серві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16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Горобець С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№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</w:tbl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                                                         Р.В.Шаповалов</w:t>
        <w:tab/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 xml:space="preserve">Сторінка  3 з 3 </w:t>
      </w:r>
    </w:p>
    <w:sectPr>
      <w:type w:val="nextPage"/>
      <w:pgSz w:w="11906" w:h="16838"/>
      <w:pgMar w:left="170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2:00Z</dcterms:created>
  <dc:creator>Ganzya</dc:creator>
  <dc:description/>
  <cp:keywords/>
  <dc:language>en-US</dc:language>
  <cp:lastModifiedBy>Ganzya</cp:lastModifiedBy>
  <cp:lastPrinted>2012-07-10T08:10:00Z</cp:lastPrinted>
  <dcterms:modified xsi:type="dcterms:W3CDTF">2012-07-11T05:19:00Z</dcterms:modified>
  <cp:revision>13</cp:revision>
  <dc:subject/>
  <dc:title>Про встановлення  тарифів на</dc:title>
</cp:coreProperties>
</file>