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10</w:t>
      </w:r>
      <w:r>
        <w:rPr>
          <w:b/>
          <w:sz w:val="28"/>
          <w:lang w:val="uk-UA"/>
        </w:rPr>
        <w:t>.</w:t>
      </w:r>
      <w:r>
        <w:rPr>
          <w:b/>
          <w:sz w:val="28"/>
          <w:lang w:val="en-US"/>
        </w:rPr>
        <w:t>10</w:t>
      </w:r>
      <w:r>
        <w:rPr>
          <w:b/>
          <w:sz w:val="28"/>
          <w:lang w:val="uk-UA"/>
        </w:rPr>
        <w:t>.</w:t>
      </w:r>
      <w:r>
        <w:rPr>
          <w:b/>
          <w:sz w:val="28"/>
          <w:lang w:val="en-US"/>
        </w:rPr>
        <w:t>2017</w:t>
      </w:r>
      <w:r>
        <w:rPr>
          <w:b/>
          <w:sz w:val="28"/>
          <w:lang w:val="uk-UA"/>
        </w:rPr>
        <w:t xml:space="preserve">                                                                                     № 1093</w:t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становлення тарифів на теплову</w:t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енергію, її виробництво, транспортування </w:t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постачання, послуги з централізованого</w:t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палення та з централізованого постачання </w:t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рячої  води, що надаються  комунальним  </w:t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приємством «Теплоенерго» м.Кременчука</w:t>
      </w:r>
    </w:p>
    <w:p>
      <w:pPr>
        <w:pStyle w:val="Normal"/>
        <w:tabs>
          <w:tab w:val="left" w:pos="567" w:leader="none"/>
          <w:tab w:val="left" w:pos="709" w:leader="none"/>
        </w:tabs>
        <w:ind w:right="-2" w:firstLine="69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</w:tabs>
        <w:ind w:right="-59" w:firstLine="692"/>
        <w:jc w:val="both"/>
        <w:rPr/>
      </w:pPr>
      <w:r>
        <w:rPr>
          <w:color w:val="000000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звернення комунального підприємства «Теплоенерго»                  </w:t>
      </w:r>
      <w:r>
        <w:rPr>
          <w:color w:val="000000"/>
          <w:sz w:val="28"/>
          <w:szCs w:val="28"/>
          <w:lang w:val="uk-UA"/>
        </w:rPr>
        <w:t>від 21.08.2017 № 04-1563, з</w:t>
      </w:r>
      <w:r>
        <w:rPr>
          <w:sz w:val="28"/>
          <w:szCs w:val="28"/>
          <w:lang w:val="uk-UA"/>
        </w:rPr>
        <w:t xml:space="preserve"> метою приведення у відповідність з економічно обґрунтованими витратами тарифів на теплову енергію, її виробництво, транспортування та постачання, послуги з централізованого опалення та з централізованого постачання гарячої води, враховуючи зростання вартості енергоносіїв, матеріальних ресурсів, рівня мінімальної заробітної плати та інших витрат, на підставі розрахунків комунального підприємства «Теплоенерго», згідно з ст.7 Закону України «Про житлово-комунальні послуги», ст.13 Закону України «Про теплопостачання», 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им постановою Кабінету Міністрів України «Про забезпечення єдиного підходу до формування тарифів на житлово-комунальні послуги» від 01.06.2011 № 869, керуючись ст.28 Закону України «Про місцеве самоврядування в Україні»,</w:t>
      </w:r>
      <w:r>
        <w:rPr>
          <w:sz w:val="28"/>
          <w:lang w:val="uk-UA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ind w:right="-59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59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left" w:pos="709" w:leader="none"/>
        </w:tabs>
        <w:ind w:right="-59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left" w:pos="709" w:leader="none"/>
        </w:tabs>
        <w:ind w:right="-59" w:hanging="0"/>
        <w:jc w:val="both"/>
        <w:rPr/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>1. Встановити тарифи на теплову енергію, її виробництво, транспортування та постачання, послуги з централізованого опалення та з централізованого постачання гарячої води, що надаються комунальним підприємством «Теплоенерго» м. Кременчука згідно з додатком.</w:t>
      </w:r>
    </w:p>
    <w:p>
      <w:pPr>
        <w:pStyle w:val="Normal"/>
        <w:tabs>
          <w:tab w:val="left" w:pos="567" w:leader="none"/>
          <w:tab w:val="left" w:pos="709" w:leader="none"/>
        </w:tabs>
        <w:ind w:right="-59" w:hanging="0"/>
        <w:jc w:val="both"/>
        <w:rPr>
          <w:color w:val="FF0000"/>
          <w:sz w:val="28"/>
          <w:szCs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>2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прес-служби виконавчого комітету Кременчуцької міської ради Полтавської області оприлюднити рішення у офіційному виданні Кременчуцької міської ради – газеті «Вісник Кременчука» у семиденний термін з дня його прийняття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9" w:leader="none"/>
        </w:tabs>
        <w:ind w:right="-59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010" w:leader="none"/>
          <w:tab w:val="left" w:pos="5925" w:leader="none"/>
        </w:tabs>
        <w:ind w:right="-59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59" w:hanging="0"/>
        <w:jc w:val="center"/>
        <w:rPr>
          <w:b/>
          <w:b/>
          <w:bCs/>
          <w:sz w:val="20"/>
          <w:lang w:val="uk-UA"/>
        </w:rPr>
      </w:pPr>
      <w:r>
        <w:rPr>
          <w:rFonts w:eastAsia="Times New Roman"/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59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59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59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1 з 4</w:t>
      </w:r>
    </w:p>
    <w:p>
      <w:pPr>
        <w:pStyle w:val="Normal"/>
        <w:ind w:right="98" w:firstLine="705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Затверджені тарифи ввести в дію з 01 листопада 2017 року.</w:t>
      </w:r>
    </w:p>
    <w:p>
      <w:pPr>
        <w:pStyle w:val="Normal"/>
        <w:ind w:right="-59" w:hanging="0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ind w:right="-5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ЕЦЬКИЙ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5"/>
          <w:szCs w:val="25"/>
          <w:lang w:val="uk-UA"/>
        </w:rPr>
      </w:pPr>
      <w:r>
        <w:rPr>
          <w:b/>
          <w:bCs/>
          <w:color w:val="000000"/>
          <w:sz w:val="25"/>
          <w:szCs w:val="25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1"/>
          <w:szCs w:val="24"/>
          <w:lang w:val="uk-UA"/>
        </w:rPr>
      </w:pPr>
      <w:r>
        <w:rPr>
          <w:b/>
          <w:bCs/>
          <w:color w:val="000000"/>
          <w:sz w:val="21"/>
          <w:szCs w:val="24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9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4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5387" w:leader="none"/>
        </w:tabs>
        <w:ind w:right="-59" w:hanging="0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9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9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9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10.10.2017    № 1093</w:t>
      </w:r>
    </w:p>
    <w:p>
      <w:pPr>
        <w:pStyle w:val="Normal"/>
        <w:tabs>
          <w:tab w:val="clear" w:pos="709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387" w:leader="none"/>
        </w:tabs>
        <w:ind w:right="-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рифи на теплову енергію, її виробництво, транспортування та постачання, послуги з централізованого опалення та з централізованого постачання гарячої води, що надаються комунальним підприємством «Теплоенерго» м.Кременчук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ифи на теплову енергію, її виробництво, транспортування та постачання, </w:t>
      </w:r>
    </w:p>
    <w:p>
      <w:pPr>
        <w:pStyle w:val="Normal"/>
        <w:tabs>
          <w:tab w:val="clear" w:pos="709"/>
          <w:tab w:val="left" w:pos="3120" w:leader="none"/>
          <w:tab w:val="center" w:pos="479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що надаються комунальним підприємством «Теплоенерго» м. Кременчук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тариф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 ПД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теплову енергію, грн. /Гкал, у тому числі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5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робництво теплової енергії, грн. /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6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ранспортування теплової енергії, грн. /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постачання теплової енергії, грн. /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72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арифи на послуги з централізованого опалення та з централізованого постачання гарячої води, що надаються населенню комунальним підприємством «Теплоенерго» м.Кременчука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1980"/>
        <w:gridCol w:w="1749"/>
        <w:gridCol w:w="17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 з централізованого опаленн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 з централізованого постачання вод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абонентів житлових будинків з будинкови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квартир-ними прилада-ми обліку теплової енерг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абонентів житлових будинків без будинкових та квартирних приладів обліку теплової енергі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умови підключен-ня рушникосу-шильник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систе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арячого водопоста-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умови відсутності рушнико-сушильни-ків</w:t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Гк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кв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рн. /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куб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9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23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9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3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4</w:t>
      </w:r>
    </w:p>
    <w:p>
      <w:pPr>
        <w:pStyle w:val="Normal"/>
        <w:tabs>
          <w:tab w:val="clear" w:pos="709"/>
          <w:tab w:val="center" w:pos="4677" w:leader="none"/>
          <w:tab w:val="right" w:pos="9639" w:leader="none"/>
        </w:tabs>
        <w:spacing w:lineRule="atLeast" w:line="100"/>
        <w:ind w:right="-2" w:hanging="0"/>
        <w:jc w:val="center"/>
        <w:rPr/>
      </w:pPr>
      <w:r>
        <w:rPr>
          <w:sz w:val="28"/>
          <w:szCs w:val="28"/>
          <w:lang w:val="uk-UA"/>
        </w:rPr>
        <w:t>Тарифи на теплову енергію, що надаються  для інших категорій споживач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унальним підприємством «Теплоенерго» м.Кременчук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22"/>
        <w:gridCol w:w="1650"/>
        <w:gridCol w:w="1590"/>
      </w:tblGrid>
      <w:tr>
        <w:trPr>
          <w:trHeight w:val="7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 показн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отреб бюджетних уста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отреб інших споживач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отреб релігійних  організаці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Гк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Гк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Гк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теплову енергі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5,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5,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0,06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и на послуги з централізованого постачання гарячої води, що надаються для інших категорій споживачів комунальним підприємством «Теплоенерго» м.Кременчу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393"/>
        <w:gridCol w:w="24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 показ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отреб бюджетних устан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отреб інших споживачі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куб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куб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по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9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91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    Р.В. ШАПОВАЛОВ   </w:t>
      </w:r>
    </w:p>
    <w:p>
      <w:pPr>
        <w:pStyle w:val="Normal"/>
        <w:ind w:right="-2" w:hanging="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 xml:space="preserve">          М.В. ЗДОЙМА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9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4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4</w:t>
      </w:r>
    </w:p>
    <w:sectPr>
      <w:type w:val="nextPage"/>
      <w:pgSz w:w="11906" w:h="16838"/>
      <w:pgMar w:left="1701" w:right="62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 Знак Знак1"/>
    <w:basedOn w:val="Style11"/>
    <w:qFormat/>
    <w:rPr>
      <w:sz w:val="28"/>
      <w:lang w:val="uk-UA" w:bidi="ar-SA"/>
    </w:rPr>
  </w:style>
  <w:style w:type="character" w:styleId="2">
    <w:name w:val=" Знак Знак2"/>
    <w:qFormat/>
    <w:rPr>
      <w:rFonts w:eastAsia="Arial Unicode MS;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Style16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Style17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Style19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33:00Z</dcterms:created>
  <dc:creator>kononova</dc:creator>
  <dc:description/>
  <cp:keywords/>
  <dc:language>en-US</dc:language>
  <cp:lastModifiedBy>kononova</cp:lastModifiedBy>
  <cp:lastPrinted>2017-10-10T08:18:00Z</cp:lastPrinted>
  <dcterms:modified xsi:type="dcterms:W3CDTF">2017-10-11T13:15:00Z</dcterms:modified>
  <cp:revision>245</cp:revision>
  <dc:subject/>
  <dc:title>Рішення  підготовлено управлінням економіки</dc:title>
</cp:coreProperties>
</file>