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7                                                                                                          №</w:t>
      </w:r>
      <w:r>
        <w:rPr>
          <w:b/>
          <w:sz w:val="28"/>
          <w:szCs w:val="28"/>
        </w:rPr>
        <w:t>108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руху автотранспорту під час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ів, присвячених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 захисника  України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З метою належного відзначення Дня захисника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крити рух автотранспорту з встановленням відповідних знаків під час підготовки та проведення заходів, присвячених Дню захисника України,             з 06 години 00 хвилин 13 жовтня 2017 року до 06 години 00 хвилин 15 жовтня 2017 року включно, а саме заборонити проїзд та паркування автотранспорт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 вул. Генерала Жадова, починаючи від перехрестя з пл. Перемоги до перехрестя з вул. Ігоря Сердюк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. Ігоря Сердюка від перехрестя з вул. Генерала Жадова до перехрестя з вул. Коцюбинськог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метою забезпечення безпеки дорожнього руху тимчасово обмежити рух автотранспорту з встановленням відповідних знаків під час проведення заходів, присвячених Дню захисника України 14 жовтня 2017 року,                           з 10 години 30 хвилин до 11 години 00 хвилин по вул. Соборній (від ПК «Кредмаш» до пл. Перемог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рганізаційно-контрольному відділу апарату міського голови виконавчого комітету Кременчуцької міської ради Полтавської області з метою обслуговування та проїзду автотранспорту під час проведення святкових заходів розробити форму спеціальної перепустки та копію надати до Управління патрульної поліці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Управлінню житлово-комунального господарства виконавчого комітету Кременчуцької міської ради забезпечити встановлення необхідних дорожніх знаків та металевої огорожі за погодженням з Управлінням   патрульної поліції у 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патрульної поліції у м. Кременчуці (Деркач В.В.) забезпечити виконання п.1, п.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 Кременчуцькому відділу ГУНП України (Коцар О.М.), Управлінню патрульної поліції в місті Кременчуці (Деркач В.В.) забезпечити охорону публічного порядку та безпеку дорожнього руху під час проведення              заходів до Дня захисника України в  м. Кременчуц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  <w:tab w:val="left" w:pos="7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унальному підприємству «Муніципальна поліція» (Березін М.Ю.) разом з правоохоронними органами міста забезпечити охорону публічного порядку та  виконання п.1, п.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і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10. Контроль за виконанням рішення покласти на заступника міського голови Кравченка Д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bezuglaov</dc:creator>
  <dc:description/>
  <cp:keywords/>
  <dc:language>en-US</dc:language>
  <cp:lastModifiedBy>Gykova</cp:lastModifiedBy>
  <cp:lastPrinted>2017-10-05T12:05:00Z</cp:lastPrinted>
  <dcterms:modified xsi:type="dcterms:W3CDTF">2017-10-10T06:42:00Z</dcterms:modified>
  <cp:revision>21</cp:revision>
  <dc:subject/>
  <dc:title>Про тимчасове обмеження руху</dc:title>
</cp:coreProperties>
</file>