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10.2017                                                                                               № 109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грами комунальному підприємству «Теплоенерго» на 2018 рік </w:t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07.09.2017 № 01-1664 з проханням погодити Інвестиційну програму комунального підприємства «Теплоенерго» на 2018 рік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 та постановою Національної комісії, що здійснює державне регулювання у сфері комунальних послуг від 14.12.2012 № 381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огодити Інвестиційну програму комунального підприємства «Теплоенерго» на 2018  рік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твердити рішення на сесі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4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6:00Z</dcterms:created>
  <dc:creator>User</dc:creator>
  <dc:description/>
  <cp:keywords/>
  <dc:language>en-US</dc:language>
  <cp:lastModifiedBy>01k116p2</cp:lastModifiedBy>
  <cp:lastPrinted>2017-09-11T13:48:00Z</cp:lastPrinted>
  <dcterms:modified xsi:type="dcterms:W3CDTF">2017-10-11T08:47:00Z</dcterms:modified>
  <cp:revision>4</cp:revision>
  <dc:subject/>
  <dc:title>12</dc:title>
</cp:coreProperties>
</file>