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                                           № 6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внесення   змін  до  рішення 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  Кременчуцької    міської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 області   від   21.05.2012   №  450 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звернення міського комунального підприємства електромереж    зовнішнього   освітлення     «Міськсвітло»     від     02.07.2012 № 01-04/416, керуючись рішенням Кременчуцької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 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   міської ради Полтавської області від 21.05.2012 № 450 «Про виділення коштів з цільового фонду на розвиток інженерно-транспортної та соціальної  інфраструктури міста для проведення робіт по капітальному ремонту мереж електропостачання», а сам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цього рішення викласти в наступній редакції:</w:t>
        <w:tab/>
        <w:tab/>
        <w:tab/>
        <w:tab/>
        <w:t>«1. Виділити з цільового фонду на розвиток інженерно-транспортної та соціальної інфраструктури міста кошти в сумі 98058 грн. (дев’яносто вісім тисяч п’ятдесят вісім гривень) за рахунок залишків коштів цільового фонду на розвиток інженерно-транспортної та соціальної інфраструктури міста станом на 01 січня 2012 року для проведення робіт по капітальному ремонту мереж електропостачання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35382 грн. (тридцять п’ять тисяч триста вісімдесят дві гривні) комунальному закладу культури «Міський парк культури і відпочинку «Придніпровський» на капітальний ремонт мереж зовнішнього освітлення парку «Придніпровський»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62676 грн. (шістдесят дві тисячі шістсот сімдесят шість гривень) комунальному виробничому підприємству «Кременчуцьке міське управління капітального будівництва» на капітальний ремонт мереж зовнішнього освітлення на території 3-ї міської лікарні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ункт 2 цього рішення викласти в наступній редакції: </w:t>
        <w:tab/>
        <w:tab/>
        <w:tab/>
        <w:tab/>
        <w:t>«2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в сумі 98058 тис.грн. (дев’яносто вісім тисяч п’ятдесят вісім гривень), 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35382 грн. (тридцять п’ять тисяч триста вісімдесят дві гривні) комунальному закладу культури «Міський парк культури і відпочинку «Придніпровський» згідно з кошторисними призначення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2676 грн. (шістдесят дві тисячі шістсот сімдесят шість гривень)  комунальному виробничому підприємству «Кременчуцьке міське управління капітального будівництва» згідно з кошторисними призначеннями».</w:t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цього рішення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3. Визначити замовником на проведення робіт по капітальному ремонту мереж електропостач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арку «Придніпровський» - комунальний заклад культури «Міський парк культури і відпочинку «Придніпровський»;</w:t>
        <w:tab/>
        <w:tab/>
        <w:tab/>
        <w:tab/>
        <w:tab/>
        <w:tab/>
        <w:t>- на території 3-ї міської лікарні - комунальне виробниче підприємство «Кременчуцьке міське управління капітального будівництва».</w:t>
        <w:tab/>
        <w:tab/>
        <w:tab/>
        <w:tab/>
        <w:t>2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>О.М. 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2:00Z</dcterms:created>
  <dc:creator>kononova</dc:creator>
  <dc:description/>
  <cp:keywords/>
  <dc:language>en-US</dc:language>
  <cp:lastModifiedBy>kononova</cp:lastModifiedBy>
  <dcterms:modified xsi:type="dcterms:W3CDTF">2012-07-10T08:21:00Z</dcterms:modified>
  <cp:revision>2</cp:revision>
  <dc:subject/>
  <dc:title>Про   внесення   змін  до  рішення  виконавчого</dc:title>
</cp:coreProperties>
</file>