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  <w:szCs w:val="28"/>
          <w:lang w:val="ru-RU"/>
        </w:rPr>
        <w:t>09.10.2017                                                                             № 1081</w:t>
      </w:r>
    </w:p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ють малоліт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рошкіна *.*. та Мірошк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1.09.2017 гр. Мірошкіна ********* ********** та гр. Мірошкіної **** **********, які зареєстровані за адресою: м. Кременчук, вул. *******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4.09.2017 (№ 01-39/1420), рішення комісії з питань захисту прав дитини виконавчого комітету Кременчуцької міської ради Полтавської області (витяг з протоколу  № 27 від 06.09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Мірошкіну ******* ********** та гр. Мірошкіній 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 по вулиці *********** в м. Кременчуці, що належить Мірошкіній ****** *********, право користування якою мають малолітні Мірошкіна ***** *********, **.**.**** р.н., та Мірошкіна ********* **********, **.**.**** р.н., на ім’я Мірошкіна ********* ********* (батько діте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01:00Z</dcterms:created>
  <dc:creator>User</dc:creator>
  <dc:description/>
  <dc:language>en-US</dc:language>
  <cp:lastModifiedBy>Admin</cp:lastModifiedBy>
  <cp:lastPrinted>2017-09-06T14:31:00Z</cp:lastPrinted>
  <dcterms:modified xsi:type="dcterms:W3CDTF">2017-10-11T06:01:00Z</dcterms:modified>
  <cp:revision>2</cp:revision>
  <dc:subject/>
  <dc:title>АВТОЗАВОДСЬКА  РАЙОННА  РАДА</dc:title>
</cp:coreProperties>
</file>