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09.10.2017                                                                                 № 1080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отрим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Полоз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належне йому для отрим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9.08.2017 гр. Полоза ***** ***********,            гр. Полоз ******* ********** та неповнолітнього Полоза ******* *********, **.**.**** р.н., які зареєстровані за адресою: м. Кременчук, проспект *******, буд. ***, військова частина *****, про надання дозволу дати згоду неповнолітньому Полозу ******* *********, **.**.**** р.н., 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04.09.2017 (№ 01-39/1419), рішення комісії з питань захисту прав дитини виконавчого комітету Кременчуцької міської ради Полтавської області (витяг з протоколу № 27 від 06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 № 866 «Питання діяльності органів опіки та піклування, пов’язаної             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Полозу ****** ************ та гр. Полоз ********* ******** дати згоду неповнолітньому Полозу ******* *******, **.**.**** р.н., на отримання грошової компенсації за належне йому для отримання жиле приміщення, за умови, що кошти будуть використані для придбання житла, право власності на яке матиме неповнолітній Полоз 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5:00Z</dcterms:created>
  <dc:creator>User</dc:creator>
  <dc:description/>
  <dc:language>en-US</dc:language>
  <cp:lastModifiedBy>Admin</cp:lastModifiedBy>
  <cp:lastPrinted>2017-09-07T09:33:00Z</cp:lastPrinted>
  <dcterms:modified xsi:type="dcterms:W3CDTF">2017-10-11T05:55:00Z</dcterms:modified>
  <cp:revision>2</cp:revision>
  <dc:subject/>
  <dc:title>АВТОЗАВОДСЬКА  РАЙОННА  РАДА</dc:title>
</cp:coreProperties>
</file>