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9.10.2017</w:t>
        <w:tab/>
        <w:tab/>
        <w:tab/>
        <w:tab/>
        <w:tab/>
        <w:tab/>
        <w:tab/>
        <w:tab/>
        <w:tab/>
        <w:tab/>
        <w:tab/>
        <w:t>№ 1072</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авлова, буд. 2, площею 14,39 кв.м, Кременчуцькій міській стоматологічній поліклініці № 1 для надання медичної стоматологічної допомоги населенню терміном на два роки одинадцять місяців;</w:t>
      </w:r>
    </w:p>
    <w:p>
      <w:pPr>
        <w:pStyle w:val="Normal"/>
        <w:ind w:firstLine="851"/>
        <w:jc w:val="both"/>
        <w:rPr>
          <w:sz w:val="28"/>
          <w:szCs w:val="28"/>
          <w:lang w:val="uk-UA"/>
        </w:rPr>
      </w:pPr>
      <w:r>
        <w:rPr>
          <w:sz w:val="28"/>
          <w:szCs w:val="28"/>
          <w:lang w:val="uk-UA"/>
        </w:rPr>
        <w:t>1.2 вул. Тараса Бульби, буд. 6, площею 295,8 кв.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10.2017 по 31.05.2018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проспекту Свободи, буд. 92/17, площею 14,6 кв.м, фізичній особі – підприємцю Рибаку Сергію Павловичу під  магазин терміном на шість місяців;</w:t>
      </w:r>
    </w:p>
    <w:p>
      <w:pPr>
        <w:pStyle w:val="Normal"/>
        <w:ind w:firstLine="851"/>
        <w:jc w:val="both"/>
        <w:rPr>
          <w:sz w:val="28"/>
          <w:szCs w:val="28"/>
          <w:lang w:val="uk-UA"/>
        </w:rPr>
      </w:pPr>
      <w:r>
        <w:rPr>
          <w:sz w:val="28"/>
          <w:szCs w:val="28"/>
          <w:lang w:val="uk-UA"/>
        </w:rPr>
        <w:t>2.2 набережній Лейтенанта Дніпрова, буд. 48, площею 9,0 кв.м,           вул. Європейській, буд. 76, площею 9,0 кв.м, вул. Княгині Ольги, буд. 3, площею 7,76 кв.м,  приватному акціонерному товариству «ВФ Україна» для розміщення обладнання базової станції мобільного зв’язку терміном на шіс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5. Кременчуцькій загальноосвітній школі І-ІІІ ступенів № 8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на директора Кременчуцької загальноосвітньої школі І-ІІІ ступенів № 8 Кременчуцької міської ради Полтавської області       Шаргородську В.М.;</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7-10-03T15:18:00Z</cp:lastPrinted>
  <dcterms:modified xsi:type="dcterms:W3CDTF">2017-10-11T05:55:00Z</dcterms:modified>
  <cp:revision>2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